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  <w:t>Omejitve mikroprogramov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- maksimalna dolžina mikroprograma je 256 vrstic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- vsak ukaz se mora zakljuèiti s podpièjem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- upošteva vsa pravila arhitekture, ki jih poznamo iz predavanj in vaj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- komentar se piše za znakom %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- vrstica se mora zaèeti s številko in dvopièjem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- vsak ukaz mora na koncu skoèiti na vrstico 0 ( goto 0 )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- dolžina ene interpretacije ukaza je omejena le z dolžino mikroprograma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- ukazi, ki jih ne interpretiramo, naj skoèijo direktno na 0 ( goto 0 )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-  ne spreminjajte osnovne zasnove mikroprograma ( prvih 47 vrstic, razen    skokov na interpretacije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