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=========================CUSTOM.DOC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ustom Super-VGA driv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driver SVGA.DRV is used in conjunction with the 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tility CUSTOM.EXE to customize a driver for resolutions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 832x624.  CUSTOM.EXE modifies your AUTOEXEC.BAT fi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dd a line of driver parameter information which SVGA.DR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ses to set your graphics board into the requested 16-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ode.  In order to use CUSTOM.EXE, your board must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ome Super-VGA mode at or below the above mentio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solution (800x600 is most common).  The video BIOS ROM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board must support such a mode, 16-color drawing i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ode must be done using the standard VGA hardware regist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d the video memory must be mapped to the standard V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ddress at segment 0A000H.  All of the above qualif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ust be confirmed in the hardware documentation which c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th your board.  If all of the above qualification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et, then you may use CUSTOM.EXE to set up your syste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un a 16-color 800x600 driver.  You will also h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termine the mode number of the super-VGA graphics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hich you will wish to enter, and the setting of the CP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gisters for the mode setting call (video INT 10h)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formation should be in your hardware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t the DOS prompt, invoke CUSTOM.EXE by typ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&gt; cust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llowed by a carriage retu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USTOM will initially ask for the X- &amp; Y-resolution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sired driver.  Assuming we wish to generate an 800x6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river, respond with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VGA X-resolution [640]?  8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VGA Y-resolution [480]?  6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llow each response with a carriage return.  The cur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lected default appears in square brackets.  If at any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ou wish to select the default, respond with a carri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tu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fter specifying the screen resolution, CUSTOM now as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bout aspect ratio correction.  Most color monitors h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quired 4:3 aspect ratio, so the correction factor 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hould be used.  However it is expressed as a percentag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o, 1.00 = 100%.  If your screen needs to be stretch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vertical direction, use a percentage greater than 10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r example, the correction factor for EGA resol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640x350) is 1.37, or 137%.  For 800x600, the corr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actor is 1.00, or 100%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spect ratio correction  [100]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Page 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=========================CUSTOM.DOC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above line assumes that the computed default value, 100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s the one which is des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USTOM will now ask for the CPU register values for the mod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tting call (video INT 10H).  A 16 bit CPU register valu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as two halves.  The upper or high 8 bits of the AX regist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re in AH and the lower 8 bits are in AL.  When CUSTOM ask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r the values of the CPU registers required for sett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r video card, you should supply both halves of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gister as a single hexadecimal value.  For example, i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r hardware documentation specifies that AH should be se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6Fh and AL set to 05h for a particular mode setting, the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AX register would have a value of 6F05.  A typica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ser's manual for a video card may only give a mode valu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r a particular graphics resolution.  In general, th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ssumes that AL should be set to that mode value and that A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hould be set to 00h.  For example,  the Orchid Pro-Design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oard requires a mode value of 29h.  So the correc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sponses for the Orchid board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Hexadecimal MODE value for AX [0012]?  0029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Hexadecimal MODE value for BX [0000]?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Hexadecimal MODE value for CX [0000]?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Hexadecimal MODE value for DX [0000]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te that BX, CX, and DX are "don't care's" and ar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dicated by responding with a carriage retur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r the Video 7 VRAM board, the mode setting call requir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X=6F05h, and BX=62h; CX and DX are don't care values.  Not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at BX=62h is the same as BX=0062h which is the same a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H=00h and BL=62h.  The correct responses are as follows f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Video 7 VRAM boar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Hexadecimal MODE value for AX [0012]?  6F05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Hexadecimal MODE value for BX [0000]?  0062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Hexadecimal MODE value for CX [0000]?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Hexadecimal MODE value for DX [0000]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fter the above dialog, you will be allowed to go back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ke any correc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o you wish to change any of the above [Y]?  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spond "N" when you are satisfied.  Finally you will b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sked if you wish to change your AUTOEXEC.BAT file.  If you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hoose to modify this file, then every time you boot,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rrect environment setting for TANGODRV=  will be placed i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environment.  Otherwise, the file SVGA.BAT will b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reated in directory C:\, and will have to be execut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enever you wish to set the TANGODRV=  environmen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ari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o you wish to update AUTOEXEC.BAT now [N]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=========================CUSTOM.DOC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you choose "N", then the following comment will appea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Updating the file C:\SVGA.B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you choose "Y", then the following comment will appea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Updating the file C:\AUTOEXEC.B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must either execute the batch file "SVGA", or re-boo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r computer to make sure the TANGODRV=  environmen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ariable is properly set.  You may confirm its setting wit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DOS command "SET", used to examine the environmen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ariable sett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th TANGODRV=  set properly, you may now run the TANG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pplication program, say, PCB or SCH, specifying SVGA as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riv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CB /g:SVG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or; e.g.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CH /g:C:\TANGO\MYDIR\SVG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first example above assumes that SVGA.DRV exists in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rectory from which you invoke PCB.  Otherwise you wil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ave to precede the driver name with a full pathname, as i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second example for SCH.  Note that you need only invok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application in this manner once; it will remember wha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graphics driver to use in the fu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astly, if the CUSTOMized driver does not work, revert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VGA driver with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CB /g:VG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3</w:t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