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go-PCB PLUS  Version 2.21  contains the  enhancements and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 the following  compatibility issues:  While Tango-PC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21 PCB files are backward compatible with Version 2.11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 backwards compatible  with versions  prior  to  Version 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aved  with Binary Save option in Version 2.21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 current version  of Tango  Route PRO.  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your  file you must use the ASCII save option.  Files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nary Save option cannot be read by any PCB Version prior to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L has  standardized on  an automatic installation program,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 compressed files on the distribution diskettes.  The Tan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PLUS Reference Manual contains complete instructions f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  The minimum free disk space required for a ful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release is 3.2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 features have  been added  or improved 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sult  the Release  Notes for  a detailed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XF FILE  LOAD -  DXF-format files  may now  be loaded  into  PCB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 File Load  command.  Dimension blocks and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ies are supported; other block, shapes, and 3D item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DRILL  TABLE GENERATION  -  The  new  Utilities  Drill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ll create a table containing the drill symbol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 holes using those symbols, and the size of thos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user-defined field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OMPONENT  RENUMBERING -  The new  Utilities Re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 to specify  some or  all components for renumb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eight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-BASED .INI  AND .DFN FILES - Now when you save your desig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rresponding  .INI and  .DFN files can also sav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 customize your projects and environment.  Check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n  Setup Options  to enable  the feature,  which  is 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POWER  AND GROUND NETS - The new Nets Plane Assign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enhancements  add support  for the  connection  of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and ground nets to aid in creating split-plane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 ROUTE  SUSPENSION -  Now you  can suspend  a  route  and 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instead  of placing  a line  to the  destin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use either slash key instead of pressing &lt;Esc&gt;, and come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NET  OPTIMIZATION -  Now you  can elect  NOT to have your 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d after Nets Load or Place Componen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AN CHARACTER  SET -  Support for  the Multilingual  850 (Latin 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set   has  been   added  through   the  external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128.FON.   European characters  can now be placed direc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sign and outpu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TIME,  AND FILENAME  KEYWORDS -  Now when  you place the ".DAT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TIME", and .FILENAME" keywords in your design, they ar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ir  values.   The new  keywords are  not supported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-KEY ZOOM IN AND ZOOM OUT - You can now execute a Zoom In comm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+" key, and Zoom Out with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-  Several drivers have been fixed, and two new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GA.DRV       The  TIGA  graphics  driver  now  works  well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cules- and  related-brand TIGA  cards.  Gemini-brand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nterrupts  that can  cause the  program to  appear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ung": this  can happen  during rapid  mouse movement 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ing down  a dialog  box; the  program will  revive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 is  moved to the same location as when it "hung"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 a problem with the TIGA.DRV driver,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blem  if you  are careful  with your mouse during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PJ180C.DRV   The Hewlett-Packard  PaintJet 180-DPI colo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 was broken and was not included with the last relea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returns with 2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DXY800.DRV    The Roland  DXY-800 plotter  driver now outpu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coordinates,  instead of  them being  four times  to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DJ150C.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DJ300C.DRV   We  have  added  support  for  the 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kJet color printers in 150- and 300-DPI modes. 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 include the HP DeskJet 50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LJ600.DRV    We  have  added  support  for  the  Hewlett-Pack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Jet printers  in  600-DPI  mode.    Applicable  pr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the HP LaserJet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I321.DRV     We have  added support  for the  Okidata  Micro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PEC ENVIRONMENT VARIABLE - Now you can choose the command she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File DOS command.  Include the line "set COMSPEC=shell.co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 AUTOEXEC.BAT file--substituting  your command  shell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ell.com"--and your  favorite alternative command shell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Fil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ugs were fixe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250-MIL HOLES  - These  are now  output correctly  for all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CHARACTER SET  - The tilde character ("~") may now be outpu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 mark  in the  basic character  set now  has a  do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CONNECTIONS  -   Deleting  highlighted   lines   produces  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, not highlight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CURRENT PAD - Illegal values are now trapped with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DELETE BLOCK  - Connections  are no longer consolidated unles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ctually created during the dele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DRC -  The DRC  report now  correctly flags  clearance  vio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ing surface pads with the same cente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DXF POLYGONS  -  All  non-self-intersecting  polygons  should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EDIT COMPONENT  - Releasing  a component caused a host of probl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junction with other complex operations.  These problem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 EDIT PAD  - Editing  an asymmetrical  pad no  longer  changes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tated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LEADING ZEROES - Leading zeroes are no longer deleted from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METRIC DISPLAY - The status-line display of metric coordinate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s instead  of truncates.   This makes the display as accu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MISSING STRINGS  -  Component  strings  would  sometimes  fai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; thi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MOVE BLOCK  - Surface  pads  can  now  only  move  when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NETS - Errors 701 and 1619 (no through-hole pads in plane net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incorrectly displayed when optimizing 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NETS LOAD  - The value and type component fields are now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when loaded from the net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 NETS ROUTE  - If  you  route  a  connection  starting  on  a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point, changing layers now places a via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 OUTPUT APERTURES  - Clearing the aperture and tool defini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ments and pressing the OK button now clears ALL assign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just the one associated with items on the curre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 OUTPUT REPORTS  - Manual  form-feeds are  no longer  requir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ting only  one report.   Dialog data no longer get corru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press OK  and output no reports; the data also get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.INI file when no report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 PLACE BLOCK  COPY -  Component reference designators are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dur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PLACE COMPONENT  - Editing component patterns will no longer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to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  POLYGON OUTPUT  - Polygon  vector output  has been  enhanced: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ps have been eliminated by using greater overlap of fi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 REFDES SPACES  - The  Edit Component command now strips all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reference  designators.   The Nets  Load command  also str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upon  input, so  that files  created with  refdes spac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  TIGA DRIVER  - If the TIGA graphics driver has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itialization, PCB PLUS now issues an error message and ex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.  WAS-IS FILE  - Changes  made through the Place Designator and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nent commands  will now  correctly be reflected in the was-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; was-is file corruption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.  OUTPUT TYPE  - If  the output  driver type is missing, it will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o DXF, instead of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.  OUTPUT CAM - CAM File Queue Entries no longer get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DXF OVAL PADS - Oval pads show up as lines in DXF output,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/arcs/circle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NETS OPTIMIZE  - This command currently does not support par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d nets,  and may  drop  connections  from  them  rath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ing.   If this  happens, use  Nets Reconnect to re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OUTPUT DRIVERS  - Even  though the  driver input  control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Output  Plot/Print dialog  will accept  manual entry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is  ignored; drivers  can only  be selected from th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MOVE ENDPOINT  - It is sometime possible to fool Move Endpo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a  dangling blueline.   If  a line  connected to  anoth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and replaced with a blueline, then the line is repla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Line  (not Nets  Route), Move  Endpoint at that inter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move the lines but leave the blueline.  This can be fix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s Reconnect,  but it  is always  best to route connec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SELECT LINE  - Some  diagonal lines  cannot be  selected except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endpoints;  others can  be selected  even if  the cursor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to  but not  over the line.  These problems never occu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t  90- or  45-degree angles,  but only  with non-orthog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SQUARE APERTURES  - If you use a Square Aperture draw apertu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e  some 'chunks'  missing from corners of your polygon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oad your photo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BLUE LINES  - Deleting  Polygons or  Arcs, or  Lines that 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d to  Pad Centers,  will not  give 'blue  lines' if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MACROS -  Under extreme low-memory conditions, you may receiv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-of-memory error  messages while  recording  a  macro. 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ing the  first, the program may appear to be hung bu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ctually  waiting for  another acknowledgment:  hit &lt;Enter&gt;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norm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 POLYGONS -  Complicated polygons  are those with many simultane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ical edges;  e.g., a polygon that looks like a horizontal sa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 of its  points at  the same  y-coordinate.   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s outline  correctly, but  do not  fill  correctly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  Also,  there  may  not  be  enough  memory  to 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 polygons,  depending on  the  size,  scaling  fac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memory,  and driver used (the Postscript drivers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ed).  If you run out of memory while outputting, you can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ing the  Undo information  (File DOS  will do this), brea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ygon into  two or more smaller polygons, or rotate the im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 vertical edges  into horizontal ones.  Also, extrem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rrow polygons may not be displayed at some zoom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NETS  RECONNECT  WITH  MULTIPLE  PLANE  NETS  -  When  using  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nnect with  a split-plane design, you must make sure that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s and  vias are  disconnected from the power and ground pla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 are connected,  Nets Reconnect  (and Nets Verify and DR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tect  a short, and stop without filling primitives with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 If you wish to reload the netlist for  a boar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pad  or via  plane-connections, you  must 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disconnect  all free  pads and  vias from  the power and 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s, keeping  track of  them for  future reference; 2)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list; 3) Nets Reconnect; 4) use Nets Plane Assign for the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s (this  should replace  all of your plane connections); 5)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s Reconnect  again if  superfluous  bluelines  remain;  and  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ring to  your notes from step 1), reconnect any leftover p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as  to the power or ground planes.  Once the primitiv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 information,  you should  never have to disconnect the p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plane connections in order to load your ne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NETS ROUTE  SUSPENSION -  You can  use "set  TANGOSLASH=string"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UTOEXEC.BAT  file to  assign alternate  keys for suspens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several things  to keep  in mind.   You  must us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able characters in your string.  These characters can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anings:  hotspot and  macro keys will not work. 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GOSLASH variable  at all  replaces the  slash  keys  with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; the slash keys will no longer work unless include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POSTSCRIPT CARTRIDGES  - Some  PostScript  cartridges  cause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errors; this usually happens because they are not fin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the current page when sent more data, and they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 port busy-flag.  Some cartridges  redefine the  pag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instructions received to the contrary; these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out  an A4-size output on two A4-size sheets instead of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ither of  these problems occur on any true PostScript printer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ested or on other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KEYWORDS -  The .DATE,  .TIME, or .FILENAME keywords are refre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 output--whether  the  output  is  to  the  screen  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pheral device.  Only the keyword strings are stored, not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ant text.   This  means that selecting them for movemen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"text placed on text" for the keyword.  This does not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.FILENAME.   It  can occur for .DATE if placed today and 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morrow, and  occurs often  for .TIME.   Zoom Redraw correc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 When printing, if the .TIME keyword crosses two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passes, its output may chang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ROUTING WITH MULTIPLE PLANE NETS - Tango-Route PLUS fully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s with one power and one ground net, but has limited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Multiple Plane  Nets feature  in this  version:    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-mount pads are fanned out to vias in Tango-PCB PLUS, Tan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PLUS  will not  route them  or otherwise connect them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; if  fanned out  to vias,  the vias will be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e.  Tango RoutePRO supports a maximum of one power net and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DESIGN-BASED .INI  FILES -  If  the  program  is  started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a  design file,  the PCB.INI  file is always load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first,  before the  design-based .INI file referen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.INI.     The  colors  and  settings  (including  speed-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) stored in PCB.INI will appear momentarily, to b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y  the design-based  .INI colors  and setting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ccur  when you start the program without specifying a de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DESIGN-BASED INI  FILES - Remember that design-based INI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aved  if the  design file  is explicitly  saved.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etup  DRC and  Output Reports  information and  changes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, will  be lost unless you save the design file.  The 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umb  is now  more valid  than ever:   when  you want 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, save!  PCB.INI always contains the current setting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DESIGN-BASED DFN  FILES -  When Tango-PCB  PLUS finds  and loa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-based DFN  file, it  first clears  all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line, pad, via, text, custom speed-palette or CAM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ssignments  that you  want to  keep, make  sure they are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 design-based DFN  file (you  will be prompted to do thi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y  may be  overwritten when  you load  your next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ing the  DFNs keeps your environment free from the clutt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ed DFNs.   For instance, before this release it was quite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umulate  hundreds of unused pad definitions,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prune by hand (using the Current Pad command) just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 manageable.     If  you  wish  to  load  additional  non-CAM</w:t>
        <w:t xml:space="preserve">                                                         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, use the File Load command to load the desired file as</w:t>
        <w:t xml:space="preserve">                                                                          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lock,  then delete  the block:  new DFNs are always created for</w:t>
        <w:t xml:space="preserve">            a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tems  placed in  the workspace.   PCB.DFN always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DFNs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 OUTPUT TYPE  SETTINGS -  Remember that  each  output  type  (Plo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, PostScript,  and DXF)  has its  own complete  set of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cluding  scaling values  and the destination port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).   When you  change types  (using the  driver  List  butt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 names can be typed into the input control but they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unless  selected using  List), the  program rememb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the old type, and replaces them with the reme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for the new type--the changes have not been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XF-IN DIMENSIONS  - When  working with  dimensions in AutoCAD,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use the PURGE command before output to DXF. 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or  otherwise change  a dimension,  AutoCAD generates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or  the dimension;  these leftover images are output to DX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the PURGE command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XF-IN VALUES - Remember that DXF items that exceed Tango-PCB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 cannot  be loaded  into the  workspace.  Item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l outside  the workspace  boundary, are  too big,  or too th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carded after an appropriate error message.  If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items  to be  loaded, you must alter them in your CA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loading  the DXF file.  Remember too that many CA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external utilities for DXF Export and Import:  changes mad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tself may not be reflected in the DXF file unles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GERBER FILE  LOAD -  Remember that  in order to load and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toplot file  correctly, your current aperture description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ose  used to  create the  file.   If  you  have  load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design  file, the current aperture data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is a DFN file corresponding to that design fil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sure  about your aperture descriptions, the safest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 reload the  design file  to get its DFN file, then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toplot file;  do a File Clear before loading the photoplo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don't want  the clutter--DFNs  are cleared only by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F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AUTOSAVE -  If an AutoSave hits during a Zoom command, the sav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.  BLUE  LINES/DELETE   VIA  -  Deleting  a  Via  that  contains  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will  not generate  a connection  line (or consoli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lines).   If  you are  deleting 2 line segment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that  connects them, be sure to delete the Via before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line  segments.   If you  delete the  Via after deleting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egments,  the connection lines will not be consolidat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s Route  will force you to route to the location of th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.   If you  use Delete  Highlight or Delete Block to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nd Via you will not se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.  .DRV FILES  - Do  not place  any non-supplied  .DRV files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your Tango .DRV files.  Tango software look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DRV files  to present the list of output drivers to the user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supplied files exist in the directory, unexpected behavio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  LISTING FILES  - Due  to the changes we made in filename fil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File Load  list box,  you can no longer use X*.PCB to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your .PCB  files that  start with  X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que to filter files in the second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  BINARY FILES  COMPATIBILITY -  The current versions of Tango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 will  not support  binary files.   You  must save of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SCII format befor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  METRIC GRIDS - Because the resolution of our database is 1 mil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nly   display  or save  items in 1 mil increments (not .1m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ric grid coordinates that display on the Status Lin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ought of as an on-screen calculator that converts an imp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to  a metric location.  The visible grid only display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eri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.  MACROS -  Because some  commands have  been changed,  and som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have  been added, you may find that some Macro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d in  versions prior  to 2.21 may no longer work cor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have to  re-record any  macros that no longer work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 MACROS -  If  a  macro  contains  two  or  more  separate 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UNDO  will only  affect the last one; it will not a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.  VERSION 1.16  TO 2.21  CONSIDERATIONS - 2.21 requires more net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n  is contained  in version  1.XX files;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 your netlist file to insure prop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.  PIN DESIGNATOR  MISMATCH -  If the  pin designators of a compo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 auto-placing are  different from  those of  the  net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connections  cannot be  made.   Also, if  you  have 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a  component whose  pin designators disagree with a net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load, connections  cannot be  made, and  no  warning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.   Run  the  Unplaced  Nodes  DRC  Report  to  detect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.  OBSOLETE OVERLAY  FILES -  Overlay files  (.OV1 and  .OV2) ar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used. Delete PCB.OV1 and PCB.OV2 (left over from 1.16)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ARDS/TANGO DRIV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COLORS   GRAPHICS CARD         Tango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    IBM MCGA (Monochrome)        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0 X 348      Hercules Graphics (Mono)     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ATI EGA WONDER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ATI VGA WONDER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EIZO MD-B07 VGA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EIZO MD-B10 VGA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GENOA SuperVGA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IBM EGA or Compatible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QUAD GTI SuperVGA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Sigma VGA/H   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SOTA  VGA/16  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Tecmar VGA/AD 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350  16  Video7 VEGA Deluxe           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ATI VGA Wonder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Colorgraphics EGA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EIZO MD-B07 VGA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EIZO MD-B10 VGA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EVEREX Micro Enhancer EGA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GENOA SuperEGA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GENOA SuperVGA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IBM VGA     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IBM PS/2 VGA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NEC GB1     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Paradise EGA    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PCG VGA     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QUAD EGA ProSync  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QUAD GTI SuperVGA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Sigam VGA/H 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SOTA VGA/16  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Tecmar VGA/AD                 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Tseng Labs EGA 480        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480  16  Video7 VEGA Deluxe            VGA;VSEVD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 X 528  16  GENOA SuperEGA                CUSTOM/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0 X 540  16  Video7 VGA                    VSEV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Ahead VGA Wizard+/Wiz Deluxe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AST VGA Plus 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ATI ULTRA                     ATI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ATI VGA Wonder                ATI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BOCA Super VGA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Cardinal VGA600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Chips &amp; Tech. Super VGA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Diamond Speedstar             TSENG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Diamond Speedstar 24X         PARA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Diamond Stealth               ORCS3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EIZO MD-B10 VGA               CUSTOM/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PCBPLUS.DOC================TANGO-PCB PLUS==============Version 2.21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EVEREX Micro Enhancer EGA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EVEREX ViewPoint 256 / 512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GENOA SuperVGA 5400/6400      GEN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GENOA SuperVGA 7400 Series    TSENG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GENOA SuperVGA 8000 Series    ORCS3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Hewlett-Packard VGA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OAK OTI-067 VGA               OAK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Orchid Fahrenheit 1280        ORCS3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Orchid ProDesigner Plus       ORC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Orchid ProDesignerII/IIs      ORC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Paradise EGA or VGA           PARA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PCG PHOTON MEGA PLUS VGA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QUAD GTI SuperVGA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Renaissance RVGA I/II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Sigma VGA/H  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SOTA VGA/16  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STB VGA      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STB Powergraph VGA            TSENG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Tatung TVGA-16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Tatung VGA   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Tecmar VGA/AD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TIGA Hercules Graph Station   T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Trident TVGA VGA / 8900       TRI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TSENG 4000                    TSENG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VESA Super VGA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Video7 VGA       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Video7 Fastwrite              VSEV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Wizard Deluxe EGA             CUSTOM/SV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X 600  16  ZyMOS POACH 51 VGA            CUSTOM/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ATI VGA WONDER XL             ATI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ATI ULTRA                     ATI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Diamond Speedstar             TSENG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Diamond Stealth               ORCS3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EIZO B10                      GEN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GENOA SuperVGA 5400/6400      GEN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GENOA SuperVGA 7400 Series    TSENG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GENOA SuperVGA 8000 Series    ORCS3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OAK OTI-067 VGA               OAK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Orchid ProDesigner VGA Plus   ORC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Orchid ProDesigner II/IIs     TSENG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Orchid Fahrenheit 1280        ORCS3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Paradise VGA1024              GEN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Sigma Designs VGA/X16         GEN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SOTA VGA/16                   GEN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STB Powergraph                TSENG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TIGA Hercules Graph Station   T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Trident 8900 Series           TRI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TSENG 4000 Series             TSENG1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Video7 VRAM                   VSEV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Video7 VRAM II                VSEV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X 768 16  Western Digital 90C00         ORC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