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dravljen Marko Ordha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a oseba na Telekom Maribor je Krautič Maksimiljan, ki dela v prodajnem oddelku in je strokovnjak za tehniko.</w:t>
      </w:r>
    </w:p>
    <w:p>
      <w:pPr>
        <w:pStyle w:val="Normal"/>
        <w:rPr/>
      </w:pPr>
      <w:r>
        <w:rPr/>
        <w:t>Rečeno je bilo, da je najlepše če mu pišeš preko elektronske pošte in opišeš kdo si in kaj želiš. Da ti ga je priporočil Murko Slavko, da se je z njim o tem pogovarjal njegov sodelavec Kores Maks.</w:t>
      </w:r>
    </w:p>
    <w:p>
      <w:pPr>
        <w:pStyle w:val="Normal"/>
        <w:rPr/>
      </w:pPr>
      <w:r>
        <w:rPr/>
        <w:t>Preko pošte ga prosi tudi za kakšen material, ali za obisk Telekoma in ogled naprav. (mogoče bi jih slikal z digitalnim aparatom – ali pa tudi n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gov naslov:</w:t>
      </w:r>
    </w:p>
    <w:p>
      <w:pPr>
        <w:pStyle w:val="Normal"/>
        <w:rPr/>
      </w:pPr>
      <w:hyperlink r:id="rId2">
        <w:r>
          <w:rPr>
            <w:rStyle w:val="InternetLink"/>
          </w:rPr>
          <w:t>Maksimiljan.Krautic@telekom.si</w:t>
        </w:r>
      </w:hyperlink>
    </w:p>
    <w:p>
      <w:pPr>
        <w:pStyle w:val="Normal"/>
        <w:rPr/>
      </w:pPr>
      <w:r>
        <w:rPr/>
        <w:t>tel 3332120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imiljan.Krautic@telekom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33:00Z</dcterms:created>
  <dc:creator>ptes</dc:creator>
  <dc:description/>
  <dc:language>en-US</dc:language>
  <cp:lastModifiedBy>ptes</cp:lastModifiedBy>
  <dcterms:modified xsi:type="dcterms:W3CDTF">2004-03-16T12:41:00Z</dcterms:modified>
  <cp:revision>2</cp:revision>
  <dc:subject/>
  <dc:title>Pozdravljen Marko Ordhaber</dc:title>
</cp:coreProperties>
</file>