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zdravljen Mar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laga zahtev za seminarsko na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 je razvidno iz naslova nakoge je potrebno raziskati ponudbo podatkovnih povezav raćunalnika preko obstojećih telekomunikacijskih(telefonskih) omrežij pri nas in v evropi.</w:t>
      </w:r>
    </w:p>
    <w:p>
      <w:pPr>
        <w:pStyle w:val="Normal"/>
        <w:rPr>
          <w:sz w:val="32"/>
          <w:szCs w:val="48"/>
        </w:rPr>
      </w:pPr>
      <w:r>
        <w:rPr/>
        <w:t xml:space="preserve">Za začetek si poglej </w:t>
      </w:r>
      <w:hyperlink r:id="rId2">
        <w:r>
          <w:rPr>
            <w:rStyle w:val="InternetLink"/>
            <w:sz w:val="32"/>
            <w:szCs w:val="48"/>
          </w:rPr>
          <w:t>http://www.shamrock.de/dfu/</w:t>
        </w:r>
      </w:hyperlink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Normal"/>
        <w:rPr/>
      </w:pPr>
      <w:r>
        <w:rPr/>
        <w:t xml:space="preserve">,kar je tudi večinoma prevedeno v slovenščino na </w:t>
      </w:r>
    </w:p>
    <w:p>
      <w:pPr>
        <w:pStyle w:val="Normal"/>
        <w:rPr/>
      </w:pPr>
      <w:hyperlink r:id="rId3">
        <w:r>
          <w:rPr>
            <w:rStyle w:val="InternetLink"/>
          </w:rPr>
          <w:t>http://scp.s-scptuj.mb.edus.si/~murkos/Teorija%20in%20vaje/RSM/Ra%e8unalni%9ake%20mre%9ee/zanimivo-%20DF%dc-Netz%20(Datenfern%fcbertragungs-Netzwerk)%20/Dokon%e8no_prevedeno_v_sloven%9a%e6ino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je  uporabnost posameznih uslug in fizične možnosti(kabli,konektorji,vmesniki,možnosti prilkjučitve po Sloveniji, cene itd)</w:t>
      </w:r>
    </w:p>
    <w:p>
      <w:pPr>
        <w:pStyle w:val="Normal"/>
        <w:rPr/>
      </w:pPr>
      <w:r>
        <w:rPr/>
        <w:t>Poleg zvez do končnih uporabnikov interneta (ISDN,xDSL,UMTS itd) so zanimive tudi zveze  digitalnih najetih linij uporabljenih za povezavo večji uporabnikov na hrbtenico interneta(ATM,SONET,FDDI itd.)</w:t>
      </w:r>
    </w:p>
    <w:p>
      <w:pPr>
        <w:pStyle w:val="Normal"/>
        <w:rPr/>
      </w:pPr>
      <w:r>
        <w:rPr/>
        <w:t xml:space="preserve">Omeni tudi novosti kot so najeti satelitski kanali, za namen računalniških mre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tebe se pričakuje pregledna predstavitev v obliki.doc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liko za sedaj. Malo si poglej.</w:t>
      </w:r>
    </w:p>
    <w:p>
      <w:pPr>
        <w:pStyle w:val="Normal"/>
        <w:rPr/>
      </w:pPr>
      <w:r>
        <w:rPr/>
        <w:t>Prvi sestanek  bo v sredo 28.1.2004 popoldan ob 17h-19h v učilnici 145. Lepo vabl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1.2004     Slavko Murk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mrock.de/dfu/" TargetMode="External"/><Relationship Id="rId3" Type="http://schemas.openxmlformats.org/officeDocument/2006/relationships/hyperlink" Target="http://scp.s-scptuj.mb.edus.si/~murkos/Teorija in vaje/RSM/Ra%E8unalni%9Ake mre%9Ee/zanimivo- DF%DC-Netz (Datenfern%FCbertragungs-Netzwerk) /Dokon%E8no_prevedeno_v_sloven%9A%E6in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8:07:00Z</dcterms:created>
  <dc:creator>ptes</dc:creator>
  <dc:description/>
  <dc:language>en-US</dc:language>
  <cp:lastModifiedBy>145-1</cp:lastModifiedBy>
  <dcterms:modified xsi:type="dcterms:W3CDTF">2004-01-14T18:07:00Z</dcterms:modified>
  <cp:revision>2</cp:revision>
  <dc:subject/>
  <dc:title>Pozdravljen Dejan</dc:title>
</cp:coreProperties>
</file>