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nilo najlepša hvala v mojem imenu in imenu učenca Marka </w:t>
        <w:br/>
        <w:t xml:space="preserve">Ordhaberja, ki se bo nekaj novega naučil. </w:t>
        <w:br/>
        <w:br/>
        <w:t xml:space="preserve">Dobil sem "predstavitev_ADSL.ppt" in "Prednosti ADSL </w:t>
        <w:br/>
        <w:t xml:space="preserve">tehnologije - Diploma - Branko Godec.pdf". </w:t>
        <w:br/>
        <w:br/>
        <w:t xml:space="preserve">Omenjal si tri datoteke, če lahko pošlji še tretjo, saj bo </w:t>
        <w:br/>
        <w:t xml:space="preserve">v seminarsko vključil tudi osnove delovanja ISDN. </w:t>
        <w:br/>
        <w:br/>
        <w:t xml:space="preserve">S spoštovanjem in hvaležnostjo, te pozdravljam </w:t>
        <w:br/>
        <w:br/>
        <w:t xml:space="preserve">Slavko Murko </w:t>
        <w:br/>
        <w:t xml:space="preserve">ŠC Ptuj , PTEŠ (poklicna in tehniška elektro šola) </w:t>
        <w:br/>
        <w:t xml:space="preserve">Volkmerjeva 19 </w:t>
        <w:br/>
        <w:t xml:space="preserve">2250 Ptuj </w:t>
        <w:br/>
        <w:br/>
        <w:t xml:space="preserve">Doma: </w:t>
        <w:br/>
        <w:t xml:space="preserve">Slavko Murko </w:t>
        <w:br/>
        <w:t xml:space="preserve">Lancova vas 66a </w:t>
        <w:br/>
        <w:t xml:space="preserve">2284 Videm pri Ptuju </w:t>
        <w:br/>
        <w:t xml:space="preserve">02 7641021 </w:t>
        <w:br/>
        <w:t xml:space="preserve">031 405881 </w:t>
        <w:br/>
        <w:br/>
        <w:t>Če bo prilika, se vidima na pivu. Slav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23:00Z</dcterms:created>
  <dc:creator>ptes</dc:creator>
  <dc:description/>
  <dc:language>en-US</dc:language>
  <cp:lastModifiedBy>ptes</cp:lastModifiedBy>
  <dcterms:modified xsi:type="dcterms:W3CDTF">2004-03-16T12:24:00Z</dcterms:modified>
  <cp:revision>1</cp:revision>
  <dc:subject/>
  <dc:title>Danilo najlepša hvala v mojem imenu in imenu učenca Marka </dc:title>
</cp:coreProperties>
</file>