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92140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8" r="-6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214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1850" cy="15087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185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12180" cy="8229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4" r="-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218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020" cy="28759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02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9630" cy="1028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25101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251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97880" cy="48145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7880" cy="481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9300" cy="113855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695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695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89320" cy="32600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320" cy="3260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20740" cy="29444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57900" cy="33058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3305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22T14:18:00Z</dcterms:created>
  <dc:creator>Denis Krajnc</dc:creator>
  <dc:description/>
  <dc:language>en-US</dc:language>
  <cp:lastModifiedBy>Denis Krajnc</cp:lastModifiedBy>
  <dcterms:modified xsi:type="dcterms:W3CDTF">2003-12-22T14:20:00Z</dcterms:modified>
  <cp:revision>1</cp:revision>
  <dc:subject/>
  <dc:title>            </dc:title>
</cp:coreProperties>
</file>