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7860" cy="1303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8" r="-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786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66460" cy="864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2" r="-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646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777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6400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6" r="-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06770" cy="7861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677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0780" cy="27158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0780" cy="271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5160" cy="85083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5160" cy="8508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59525" cy="42932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9525" cy="4293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8185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8915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3455" cy="5742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574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2160" cy="75984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2160" cy="759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3:25:00Z</dcterms:created>
  <dc:creator>Denis Krajnc</dc:creator>
  <dc:description/>
  <dc:language>en-US</dc:language>
  <cp:lastModifiedBy>Denis Krajnc</cp:lastModifiedBy>
  <cp:lastPrinted>2003-12-22T14:28:00Z</cp:lastPrinted>
  <dcterms:modified xsi:type="dcterms:W3CDTF">2003-12-22T13:28:00Z</dcterms:modified>
  <cp:revision>1</cp:revision>
  <dc:subject/>
  <dc:title>            </dc:title>
</cp:coreProperties>
</file>