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del</w:t>
      </w:r>
    </w:p>
    <w:p>
      <w:pPr>
        <w:pStyle w:val="Normal"/>
        <w:jc w:val="center"/>
        <w:rPr/>
      </w:pPr>
      <w:r>
        <w:rPr>
          <w:b/>
        </w:rPr>
        <w:t>Rešite vse nalo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Poenostavite izraz: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Natančno izračunajte vrednost izraza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</m:e>
        </m:d>
      </m:oMath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Rešite enačbo: 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 xml:space="preserve">4. Poenostavite izraz: </w:t>
      </w:r>
      <w:r>
        <w:rPr/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rPr/>
      </w:pPr>
      <w:r>
        <w:rPr/>
        <w:t>5. Za aritmetično zaporedje -2, 1, 4, 7, … zapišite diferenco ter njegov peti in petdeseti člen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/>
        <w:t>6. Ulomek ima imenovalec za 3 večji od števca. Če števec pomnožimo z 2, imenovalec pa povečamo za 10, dobimo ulomek z vrednostjo 1. Izračunajte prvotni ulomek.</w:t>
      </w:r>
    </w:p>
    <w:p>
      <w:pPr>
        <w:pStyle w:val="Normal"/>
        <w:ind w:left="180" w:hanging="180"/>
        <w:rPr/>
      </w:pPr>
      <w:r>
        <w:rPr/>
      </w:r>
    </w:p>
    <w:p>
      <w:pPr>
        <w:pStyle w:val="Normal"/>
        <w:ind w:left="360" w:hanging="360"/>
        <w:rPr>
          <w:i/>
          <w:i/>
        </w:rPr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7. V koordinatnem sistemu narišite premici z enačba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</m:oMath>
      <w:r>
        <w:rPr/>
        <w:t>. Izračunajte koordinati njenega presečišča.</w:t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/>
      </w:pPr>
      <w:r>
        <w:rPr/>
        <w:t xml:space="preserve">                                                 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/>
        <w:t xml:space="preserve">8. Stranica pravokotnika mer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>cm in z diagonalo oklepa kot 30°. Izračunajte dolžino druge stranice in dolžino diagonale. Narišite skico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rPr/>
      </w:pPr>
      <w:r>
        <w:rPr/>
        <w:t xml:space="preserve">9. Določite količnik in ostanek pri deljenju polino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</m:oMath>
      <w:r>
        <w:rPr/>
        <w:t xml:space="preserve"> s polinomom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berite dve nalogi, obkrožite njuni zaporedni številki in ju reš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ani sta kvadratna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in linearna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(Skupaj 15 točk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a) Zapišite ničli in koordinati temena funkci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) Narišite grafa obeh funkcij v danem koordinatnem sistem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) Izračunajte koordinate presečišč grafov funkcij.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i/>
        </w:rPr>
        <w:t xml:space="preserve">  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2. V trikotniku ABC s stranico </w:t>
      </w:r>
      <w:r>
        <w:rPr>
          <w:i/>
        </w:rPr>
        <w:t>c</w:t>
      </w:r>
      <w:r>
        <w:rPr/>
        <w:t xml:space="preserve"> = 6 cm je razmerje kotov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4</m:t>
        </m:r>
      </m:oMath>
      <w:r>
        <w:rPr/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(Skupaj 1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) Izračunajte velikosti notranjih kotov trikotnik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b) Izračunajte dolžini stranic </w:t>
      </w:r>
      <w:r>
        <w:rPr>
          <w:i/>
        </w:rPr>
        <w:t>a</w:t>
      </w:r>
      <w:r>
        <w:rPr/>
        <w:t xml:space="preserve"> in </w:t>
      </w:r>
      <w:r>
        <w:rPr>
          <w:i/>
        </w:rPr>
        <w:t>b</w:t>
      </w:r>
      <w:r>
        <w:rPr/>
        <w:t xml:space="preserve"> ter ploščino trikotnik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(7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180" w:hanging="180"/>
        <w:jc w:val="both"/>
        <w:rPr/>
      </w:pPr>
      <w:r>
        <w:rPr/>
        <w:t>c) Izračunajte prostornino prizme, če je njena osnovna ploskev trikotnik ABC, višina pa meri 6 cm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</w:rPr>
        <w:t>(3 točk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TextBody"/>
        <w:ind w:left="180" w:hanging="1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Prvi trije členi zaporedja so: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</w:r>
      <m:oMath xmlns:m="http://schemas.openxmlformats.org/officeDocument/2006/math"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</w:rPr>
        <w:t>.</w:t>
      </w:r>
    </w:p>
    <w:p>
      <w:pPr>
        <w:pStyle w:val="Normal"/>
        <w:jc w:val="both"/>
        <w:rPr>
          <w:i/>
          <w:i/>
        </w:rPr>
      </w:pPr>
      <w:r>
        <w:rPr/>
        <w:t xml:space="preserve">                                                                                                                          </w:t>
      </w:r>
      <w:r>
        <w:rPr>
          <w:i/>
        </w:rPr>
        <w:t xml:space="preserve">(Skupaj 15 točk)   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) Za kateri negativni </w:t>
      </w:r>
      <w:r>
        <w:rPr>
          <w:i/>
        </w:rPr>
        <w:t>x</w:t>
      </w:r>
      <w:r>
        <w:rPr/>
        <w:t xml:space="preserve"> je zaporedje geometrijsko?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Zapišite prve štiri člene tega zaporedja.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</w:t>
      </w:r>
      <w:r>
        <w:rPr>
          <w:i/>
        </w:rPr>
        <w:t>(6 točk)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b) Za </w:t>
      </w:r>
      <w:r>
        <w:rPr>
          <w:i/>
        </w:rPr>
        <w:t>x</w:t>
      </w:r>
      <w:r>
        <w:rPr/>
        <w:t xml:space="preserve"> = 2 izračunajte vsoto prvih petnajstih členov geometrijskega zaporedj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) Kateri  člen geometrijskega zaporedja 2, 6, 18,… ima vrednost 354294 ?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>(5 točk)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8:41:00Z</dcterms:created>
  <dc:creator>Nina</dc:creator>
  <dc:description/>
  <dc:language>en-US</dc:language>
  <cp:lastModifiedBy>Nina</cp:lastModifiedBy>
  <dcterms:modified xsi:type="dcterms:W3CDTF">2005-02-24T19:01:00Z</dcterms:modified>
  <cp:revision>6</cp:revision>
  <dc:subject/>
  <dc:title>1</dc:title>
</cp:coreProperties>
</file>