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del</w:t>
      </w:r>
    </w:p>
    <w:p>
      <w:pPr>
        <w:pStyle w:val="Normal"/>
        <w:jc w:val="center"/>
        <w:rPr/>
      </w:pPr>
      <w:r>
        <w:rPr>
          <w:b/>
        </w:rPr>
        <w:t>Rešite vse nal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zračunajte natančno vrednost izraza: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9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⋅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6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5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: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r>
                  <w:rPr>
                    <w:rFonts w:ascii="Cambria Math" w:hAnsi="Cambria Math"/>
                  </w:rPr>
                  <m:t xml:space="preserve">7</m:t>
                </m:r>
              </m:den>
            </m:f>
          </m:e>
        </m:rad>
      </m:oMath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Dana sta izraza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54</m:t>
        </m:r>
      </m:oMath>
      <w:r>
        <w:rPr/>
        <w:t xml:space="preserve"> 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rPr/>
      </w:pPr>
      <w:r>
        <w:rPr/>
        <w:t xml:space="preserve">    </w:t>
      </w:r>
      <w:r>
        <w:rPr/>
        <w:t>Izraza razstavite v množici realnih števil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 podatkov na skici izračunajte kot </w:t>
      </w:r>
      <w:r>
        <w:rPr>
          <w:i/>
        </w:rPr>
        <w:t>x</w:t>
      </w:r>
      <w:r>
        <w:rPr/>
        <w:t xml:space="preserve"> in stranico </w:t>
      </w:r>
      <w:r>
        <w:rPr>
          <w:i/>
        </w:rPr>
        <w:t>y</w:t>
      </w:r>
      <w:r>
        <w:rPr/>
        <w:t xml:space="preserve">.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65120" cy="1790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4. Notranji koti štirikotnika so zaporedni členi aritmetičnega zaporedja z razliko 20°. Izračunajte vse notranje k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5. Isto razdaljo je izmerilo 5 dijakov. Njihove meritve so: 3,52 m, 3,77 m, 3,68 m, 3,66 m in 3,62 m. Izračunajte srednjo vrednost meritev in standardni odklo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4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6. Na dve decimalni mesti natančno rešite enačbi: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</w:t>
      </w:r>
      <w:r>
        <w:rPr/>
        <w:t xml:space="preserve">a)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5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</m:oMath>
      <w:r>
        <w:rPr/>
        <w:t xml:space="preserve">                                      b)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sub>
        </m:sSub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ind w:left="360" w:hanging="360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7. Zapišite enačbo kvadratne funkcije, katere graf je na sliki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jc w:val="center"/>
        <w:rPr/>
      </w:pPr>
      <w:r>
        <w:rPr/>
        <w:drawing>
          <wp:inline distT="0" distB="0" distL="0" distR="0">
            <wp:extent cx="2108835" cy="24625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8835" cy="2462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/>
        <w:t xml:space="preserve">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8. Janez je kupil 7 vreč cementa in 15 vreč apna ter plačal 16940 tolarjev. Jože je kupil v isti trgovini 12 vreč cementa in 5 vreč apna ter plačal 15990 tolarjev. Izračunajte ceno vreče cementa in ceno vreče apna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9. Lonec valjaste oblike je do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/>
        <w:t>višine napolnjen z vodo. Koliko litrov vode je v loncu, če je visok 32 cm, njegov premer pa je 30 cm?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erite dve nalogi, obkrožite njuni zaporedni številki in ju reš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ani sta premici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) Premici narišite v isti koordinatni sistem, označite njuno presečišče in izračunajte njegovi koordinati.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6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 Izračunajte kot med premicam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Premica in ordinatna os določajo trikotnik. Izračunajte dolžino najkrajše stranice in ploščino tega trikotnika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Dana je racional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) Določite ničli, oba pola, vodoravno asimptoto in presečišče grafa funkcije z ordinatno osjo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) Narišite graf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6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Rešite neenačbo 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&lt; 0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80" w:hanging="180"/>
        <w:rPr/>
      </w:pPr>
      <w:r>
        <w:rPr>
          <w:rFonts w:cs="Times New Roman" w:ascii="Times New Roman" w:hAnsi="Times New Roman"/>
        </w:rPr>
        <w:t>3. Pred vpisom v šolo so izmerili telesno višino 32 deklic. Dobili so vrednosti (v centimetrih, urejene po velikosti): 103, 104, 105, 106, 106, 107, 109, 110, 111, 111, 111, 112, 113, 113, 114, 114, 114, 115, 115, 116, 116, 117, 117, 117, 118, 118, 118, 120, 120, 121, 122, 122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/>
      </w:pPr>
      <w:r>
        <w:rPr/>
        <w:t>a) Podatke uredite v 5 frekvenčnih razredov širine 4 c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(5 točk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>b) Iz grupiranih podatkov izračunajte povprečno višino deklic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) Podatke prikažite s frekvenčnim poligonom, ali histogramom, ali kolače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(5 točk)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1T11:30:00Z</dcterms:created>
  <dc:creator>Nina</dc:creator>
  <dc:description/>
  <dc:language>en-US</dc:language>
  <cp:lastModifiedBy>Nina</cp:lastModifiedBy>
  <dcterms:modified xsi:type="dcterms:W3CDTF">2005-02-21T11:52:00Z</dcterms:modified>
  <cp:revision>4</cp:revision>
  <dc:subject/>
  <dc:title>1</dc:title>
</cp:coreProperties>
</file>