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926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8230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9710" cy="105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0905" cy="75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9135" cy="735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6605" cy="86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750" cy="1124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3580" cy="1088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3745" cy="51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7860" cy="1531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9320" cy="1074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280" cy="1275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3:00:00Z</dcterms:created>
  <dc:creator>Denis Krajnc</dc:creator>
  <dc:description/>
  <dc:language>en-US</dc:language>
  <cp:lastModifiedBy>Denis Krajnc</cp:lastModifiedBy>
  <cp:lastPrinted>2003-12-22T14:08:00Z</cp:lastPrinted>
  <dcterms:modified xsi:type="dcterms:W3CDTF">2003-12-22T13:11:00Z</dcterms:modified>
  <cp:revision>1</cp:revision>
  <dc:subject/>
  <dc:title> </dc:title>
</cp:coreProperties>
</file>