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192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7880" cy="95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9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9120" cy="376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7880" cy="909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3560" cy="594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644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9120" cy="52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2180" cy="2395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6440" cy="2848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408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5:07:00Z</dcterms:created>
  <dc:creator>Denis Krajnc</dc:creator>
  <dc:description/>
  <dc:language>en-US</dc:language>
  <cp:lastModifiedBy>Denis Krajnc</cp:lastModifiedBy>
  <dcterms:modified xsi:type="dcterms:W3CDTF">2003-12-22T15:09:00Z</dcterms:modified>
  <cp:revision>2</cp:revision>
  <dc:subject/>
  <dc:title/>
</cp:coreProperties>
</file>