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66460" cy="66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8" r="-6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1211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1211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2180" cy="822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458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937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03620" cy="6629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4" r="-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91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9372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8" r="-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15500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155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35040" cy="18700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187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18059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180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5:30:00Z</dcterms:created>
  <dc:creator>Denis Krajnc</dc:creator>
  <dc:description/>
  <dc:language>en-US</dc:language>
  <cp:lastModifiedBy>Nina</cp:lastModifiedBy>
  <dcterms:modified xsi:type="dcterms:W3CDTF">2005-02-09T19:14:00Z</dcterms:modified>
  <cp:revision>3</cp:revision>
  <dc:subject/>
  <dc:title/>
</cp:coreProperties>
</file>