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slog1"/>
        <w:numPr>
          <w:ilvl w:val="0"/>
          <w:numId w:val="2"/>
        </w:numPr>
        <w:rPr/>
      </w:pPr>
      <w:r>
        <w:rPr/>
        <w:t>Mikrokontroler PIC16F84</w:t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2"/>
        <w:numPr>
          <w:ilvl w:val="1"/>
          <w:numId w:val="2"/>
        </w:numPr>
        <w:rPr/>
      </w:pPr>
      <w:r>
        <w:rPr/>
        <w:t>Izdelava logičnega krmilnika - PLK</w:t>
      </w:r>
    </w:p>
    <w:p>
      <w:pPr>
        <w:pStyle w:val="Mojslog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76885</wp:posOffset>
            </wp:positionV>
            <wp:extent cx="4268470" cy="307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14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V industrijskih avtomatih "PLK" so vgrajeni mikrokontrolerji.</w:t>
      </w:r>
      <w:r>
        <w:rPr>
          <w:b/>
          <w:sz w:val="24"/>
        </w:rPr>
        <w:t xml:space="preserve"> </w:t>
      </w:r>
      <w:r>
        <w:rPr>
          <w:sz w:val="24"/>
        </w:rPr>
        <w:t xml:space="preserve">Z malo znanja elektronike si lahko programabilni logični krmilnik izdelamo tudi sami. Primer je podan na sliki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icbit PL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>Za osnovo je uporabljen mikrokontroler PIC16F84. Pet vhodov je vezanih preko optokoplerjev na pine mikrokontrolerja. Ima tudi pet relejskih izhodov. Napajanje je 220V.</w:t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57480</wp:posOffset>
            </wp:positionV>
            <wp:extent cx="5636260" cy="2828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639" r="2154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Mojslog2"/>
        <w:numPr>
          <w:ilvl w:val="1"/>
          <w:numId w:val="2"/>
        </w:numPr>
        <w:rPr/>
      </w:pPr>
      <w:r>
        <w:rPr/>
        <w:t>Opis mikrokontrolerja PIC16F84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1915" cy="2733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 je integrirano vezje z 18. priključki. V njem je celoten osembitni mikroračunalnik. Ima 1024 besed programskega pomnilnika (EEPROM-flash) in 64 bajtov RAM-a.</w:t>
      </w:r>
    </w:p>
    <w:p>
      <w:pPr>
        <w:pStyle w:val="Normal"/>
        <w:rPr>
          <w:sz w:val="24"/>
        </w:rPr>
      </w:pPr>
      <w:r>
        <w:rPr>
          <w:sz w:val="24"/>
        </w:rPr>
        <w:t>Za delovanje potrebuje 5V napajanja in resonatorsko vezje (drugi deli oscilatorja so že v čipu).</w:t>
      </w:r>
    </w:p>
    <w:p>
      <w:pPr>
        <w:pStyle w:val="Normal"/>
        <w:rPr>
          <w:sz w:val="24"/>
        </w:rPr>
      </w:pPr>
      <w:r>
        <w:rPr>
          <w:sz w:val="24"/>
        </w:rPr>
        <w:t>Navzven je povezan s 13 vhodno/izhodnimi priključki. Izhodi so močnejši od običajnih TTL, saj zmorejo 30mA toka ( kar je dovolj za LED diode ). Vsaki V/I nogici se programsko določi vhodna ali izhodna funkcija. Vgrajen je tudi osem bitni števec, ki lahko šteje impulze na priključku A4.</w:t>
      </w:r>
    </w:p>
    <w:p>
      <w:pPr>
        <w:pStyle w:val="Normal"/>
        <w:rPr>
          <w:sz w:val="24"/>
        </w:rPr>
      </w:pPr>
      <w:r>
        <w:rPr>
          <w:sz w:val="24"/>
        </w:rPr>
        <w:t>Dodatna literatur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ikrokrmilnik PIC16C84, PTEŠ Ptuj 1997, Tomislav Gorišek, Slavko Murk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et elektronike, 1996 ,Bojan Doba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ata sheet PIC16x84, </w:t>
      </w:r>
      <w:hyperlink r:id="rId5">
        <w:r>
          <w:rPr>
            <w:rStyle w:val="InternetLink"/>
            <w:sz w:val="24"/>
          </w:rPr>
          <w:t>www.microchip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2"/>
          <w:numId w:val="2"/>
        </w:numPr>
        <w:rPr/>
      </w:pPr>
      <w:r>
        <w:rPr/>
        <w:t>Programski jeziki za PIC16F84</w:t>
      </w:r>
    </w:p>
    <w:p>
      <w:pPr>
        <w:pStyle w:val="Golobesedilo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GRAFIČNO PROGRAMIRANJE - PICBIT </w:t>
      </w:r>
      <w:r>
        <w:rPr>
          <w:sz w:val="24"/>
        </w:rPr>
        <w:t>( podobno-PLC logičnim blokom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zaslon narišemo električno vezje z logičnimi  vrati, flip-flopi,števci itd. Takšno sliko prevedemo v procesorju razumljivo kodo in vpišemo v njegov ROM. </w:t>
      </w:r>
    </w:p>
    <w:p>
      <w:pPr>
        <w:pStyle w:val="TextBodyIndent"/>
        <w:rPr>
          <w:sz w:val="24"/>
        </w:rPr>
      </w:pPr>
      <w:r>
        <w:rPr>
          <w:sz w:val="24"/>
        </w:rPr>
        <w:t>Zelo preprosto je za razumevanje in primerno za začetnike in enostavnejše programe.</w:t>
      </w:r>
    </w:p>
    <w:p>
      <w:pPr>
        <w:pStyle w:val="TextBodyIndent"/>
        <w:ind w:left="0" w:firstLine="360"/>
        <w:rPr>
          <w:sz w:val="8"/>
        </w:rPr>
      </w:pPr>
      <w:r>
        <w:rPr>
          <w:sz w:val="8"/>
        </w:rPr>
      </w:r>
    </w:p>
    <w:p>
      <w:pPr>
        <w:pStyle w:val="TextBodyIndent"/>
        <w:ind w:left="0"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225425</wp:posOffset>
            </wp:positionV>
            <wp:extent cx="1788795" cy="907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mer: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IRANJE V »C« JEZIKU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ržišču je več prevajalnikov  programskega jezika C, v kodo razumljivo mikrokontrolerju. Za vsak tip mikroprocesorja je potrebno imeti ustrezen C prevajalnik.Način pisanja je za vse mikroprocesorje približno enak. Obstajajo pa tudi PASCAL in BASIC prevajalniki za določene mikrokontrolerje. Mi bomo uporabljali Hi -Tech C za  PIC-e.</w:t>
      </w:r>
    </w:p>
    <w:p>
      <w:pPr>
        <w:pStyle w:val="Golobesedil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/>
        <w:t xml:space="preserve">main(void) {          </w:t>
        <w:tab/>
        <w:tab/>
        <w:t>/* začetek  programa */</w:t>
      </w:r>
    </w:p>
    <w:p>
      <w:pPr>
        <w:pStyle w:val="Normal"/>
        <w:rPr/>
      </w:pPr>
      <w:r>
        <w:rPr/>
        <w:t xml:space="preserve">            </w:t>
      </w:r>
      <w:r>
        <w:rPr/>
        <w:tab/>
        <w:t>PORTA = 0;</w:t>
      </w:r>
    </w:p>
    <w:p>
      <w:pPr>
        <w:pStyle w:val="Normal"/>
        <w:rPr/>
      </w:pPr>
      <w:r>
        <w:rPr/>
        <w:t xml:space="preserve">            </w:t>
      </w:r>
      <w:r>
        <w:rPr/>
        <w:tab/>
        <w:t>PORTB = 0;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TRISB = 0;    </w:t>
        <w:tab/>
        <w:tab/>
        <w:t>/*       Port B vsi izhodi      */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ile (1) {       </w:t>
        <w:tab/>
        <w:tab/>
        <w:t>/* v neskončni zanki čaka na pritisk tipke */</w:t>
      </w:r>
    </w:p>
    <w:p>
      <w:pPr>
        <w:pStyle w:val="Normal"/>
        <w:rPr/>
      </w:pPr>
      <w:r>
        <w:rPr/>
        <w:t xml:space="preserve">           </w:t>
      </w:r>
      <w:r>
        <w:rPr/>
        <w:tab/>
        <w:t>RB0 = RA0 &amp; RA1;</w:t>
        <w:tab/>
        <w:t>/* logična funkcija */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}       </w:t>
        <w:tab/>
        <w:tab/>
        <w:tab/>
        <w:t>/* konec while zanke */</w:t>
      </w:r>
    </w:p>
    <w:p>
      <w:pPr>
        <w:pStyle w:val="Normal"/>
        <w:rPr/>
      </w:pPr>
      <w:r>
        <w:rPr/>
        <w:tab/>
        <w:t>}</w:t>
        <w:tab/>
        <w:tab/>
        <w:tab/>
        <w:t>/* konec funkcije main */</w:t>
      </w:r>
    </w:p>
    <w:p>
      <w:pPr>
        <w:pStyle w:val="Golobesedilo"/>
        <w:rPr>
          <w:rFonts w:ascii="Times New Roman" w:hAnsi="Times New Roman" w:cs="Times New Roman"/>
        </w:rPr>
      </w:pPr>
      <w:r>
        <w:rPr/>
        <w:tab/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IRANJE V ASSEMBLER-ju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mbler je osnovni jezik mikroprocesorja in je za vsak mikroprocesor drugačen. Lotimo se ga v primeru, da  program, ki je napisan v C-ju, zavzame preveč pomnilnika ali se prepočasi izvaja. Pisanje je zahtevnejše od višjih programskih jezikov. Lahko pa tudi kombiniramo C-jezik in assembler.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lobesedilo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:</w:t>
      </w:r>
    </w:p>
    <w:p>
      <w:pPr>
        <w:pStyle w:val="Golobesedilo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/>
        <w:t>zanka</w:t>
        <w:tab/>
        <w:t>rrf</w:t>
        <w:tab/>
        <w:t>PORTA,w</w:t>
        <w:tab/>
        <w:t>;PORTA rotiran za 1 v desno =&gt; w-register</w:t>
      </w:r>
    </w:p>
    <w:p>
      <w:pPr>
        <w:pStyle w:val="Normal"/>
        <w:ind w:firstLine="708"/>
        <w:rPr/>
      </w:pPr>
      <w:r>
        <w:rPr/>
        <w:tab/>
        <w:t>andwf</w:t>
        <w:tab/>
        <w:t>PORTA,w</w:t>
        <w:tab/>
        <w:t>;w &amp; PORTA =&gt; w</w:t>
      </w:r>
    </w:p>
    <w:p>
      <w:pPr>
        <w:pStyle w:val="Normal"/>
        <w:rPr/>
      </w:pPr>
      <w:r>
        <w:rPr/>
        <w:tab/>
        <w:tab/>
        <w:t>andlw</w:t>
        <w:tab/>
        <w:t>b'00000001'</w:t>
        <w:tab/>
        <w:t>;na najnižjem bitu je (RA0 &amp; RA1)</w:t>
      </w:r>
    </w:p>
    <w:p>
      <w:pPr>
        <w:pStyle w:val="Normal"/>
        <w:ind w:firstLine="708"/>
        <w:rPr/>
      </w:pPr>
      <w:r>
        <w:rPr/>
        <w:tab/>
        <w:t>bz</w:t>
        <w:tab/>
        <w:t>rb0_je0</w:t>
        <w:tab/>
        <w:tab/>
        <w:t>;najnižji bit je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sf</w:t>
        <w:tab/>
        <w:t>PORTB,0</w:t>
        <w:tab/>
        <w:t>;najnižji bit je 1, zato naj bo RB0 = 1;</w:t>
      </w:r>
    </w:p>
    <w:p>
      <w:pPr>
        <w:pStyle w:val="Normal"/>
        <w:ind w:firstLine="708"/>
        <w:rPr/>
      </w:pPr>
      <w:r>
        <w:rPr/>
        <w:tab/>
        <w:t>goto</w:t>
        <w:tab/>
        <w:t>dalje</w:t>
        <w:tab/>
        <w:tab/>
        <w:t>;preskoči brisanje RB0</w:t>
      </w:r>
    </w:p>
    <w:p>
      <w:pPr>
        <w:pStyle w:val="Normal"/>
        <w:ind w:firstLine="426"/>
        <w:rPr/>
      </w:pPr>
      <w:r>
        <w:rPr/>
        <w:t>rb0_je0</w:t>
        <w:tab/>
        <w:t>bcf</w:t>
        <w:tab/>
        <w:t>PORTB,0</w:t>
        <w:tab/>
        <w:t>;RB0 naj bo 0</w:t>
      </w:r>
    </w:p>
    <w:p>
      <w:pPr>
        <w:pStyle w:val="Normal"/>
        <w:ind w:firstLine="426"/>
        <w:rPr/>
      </w:pPr>
      <w:r>
        <w:rPr/>
        <w:t>dalje</w:t>
        <w:tab/>
        <w:t>goto zanka</w:t>
        <w:tab/>
        <w:tab/>
        <w:t>;nadaljuje kroženje v neskinčni zanki</w:t>
      </w:r>
    </w:p>
    <w:p>
      <w:pPr>
        <w:pStyle w:val="Golobesedil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Mojslog3"/>
        <w:numPr>
          <w:ilvl w:val="2"/>
          <w:numId w:val="2"/>
        </w:numPr>
        <w:rPr/>
      </w:pPr>
      <w:r>
        <w:rPr/>
        <w:t>Vpis programa v čip</w:t>
      </w:r>
    </w:p>
    <w:p>
      <w:pPr>
        <w:pStyle w:val="Mojslog3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vedeni program ".hex" je potrebno iz  PC računalnika prenesti v programski pomnilnik </w:t>
      </w:r>
    </w:p>
    <w:p>
      <w:pPr>
        <w:pStyle w:val="Normal"/>
        <w:rPr>
          <w:sz w:val="24"/>
        </w:rPr>
      </w:pPr>
      <w:r>
        <w:rPr>
          <w:sz w:val="24"/>
        </w:rPr>
        <w:t>(ROM ) mikrokontrolerja. Mikrokontroler vstavimo v podnožje programatorja in izberemo programiranje. Po preverjanju, javi "TRUE" v primeru uspešnega programiranja.</w:t>
      </w:r>
    </w:p>
    <w:p>
      <w:pPr>
        <w:pStyle w:val="Normal"/>
        <w:rPr>
          <w:sz w:val="24"/>
        </w:rPr>
      </w:pPr>
      <w:r>
        <w:rPr>
          <w:sz w:val="24"/>
        </w:rPr>
        <w:t>Če priključimo programator preko adapterja in kabla direktno na PLC, lahko na novo programiramo PIC kar v vezju</w:t>
      </w:r>
    </w:p>
    <w:p>
      <w:pPr>
        <w:pStyle w:val="Normal"/>
        <w:rPr>
          <w:sz w:val="24"/>
        </w:rPr>
      </w:pPr>
      <w:r>
        <w:rPr>
          <w:sz w:val="24"/>
        </w:rPr>
        <w:t>Programator je preprosto vezje (po načrtu Šveda Jensa Madsena JDM), ki je priključeno na COM port računalnika,.</w:t>
      </w:r>
    </w:p>
    <w:p>
      <w:pPr>
        <w:pStyle w:val="Normal"/>
        <w:rPr>
          <w:sz w:val="24"/>
        </w:rPr>
      </w:pPr>
      <w:r>
        <w:rPr>
          <w:sz w:val="24"/>
        </w:rPr>
        <w:object w:dxaOrig="4896" w:dyaOrig="3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1.05pt;margin-top:17.9pt;width:244.8pt;height:151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6802816" r:id="rId7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206375</wp:posOffset>
            </wp:positionV>
            <wp:extent cx="2171700" cy="26517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44" t="-11" r="20386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2364740</wp:posOffset>
                </wp:positionV>
                <wp:extent cx="156210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IC program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186.2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IC progra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jslog3"/>
        <w:numPr>
          <w:ilvl w:val="2"/>
          <w:numId w:val="2"/>
        </w:numPr>
        <w:rPr/>
      </w:pPr>
      <w:r>
        <w:rPr/>
        <w:t>Preverjanje delovanja programov</w:t>
      </w:r>
      <w:r>
        <w:rPr>
          <w:sz w:val="28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649605</wp:posOffset>
            </wp:positionV>
            <wp:extent cx="3543300" cy="26574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amesto PLC-ja bomo pri vajah uporabljali preprostejšo demonstracijsko ploščico z vhodnimi tipkami in izhodnimi LED diodami ( po zamisli dipl.ing. Gorišek Tomislava). Za vpis novega programa bo potrebno PIC vstaviti v programator in ga pozneje vrniti v demo ploščico.</w:t>
      </w:r>
    </w:p>
    <w:p>
      <w:pPr>
        <w:pStyle w:val="Normal"/>
        <w:rPr>
          <w:b/>
          <w:b/>
          <w:i/>
          <w:i/>
          <w:sz w:val="6"/>
          <w:u w:val="single"/>
          <w:lang w:val="en-US" w:eastAsia="en-US"/>
        </w:rPr>
      </w:pPr>
      <w:r>
        <w:rPr>
          <w:b/>
          <w:i/>
          <w:sz w:val="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6245</wp:posOffset>
            </wp:positionH>
            <wp:positionV relativeFrom="paragraph">
              <wp:posOffset>3025140</wp:posOffset>
            </wp:positionV>
            <wp:extent cx="4889500" cy="52228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49" t="4694" r="6197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Učni sistem - demo plošč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Mojslog3">
    <w:name w:val="Moj slog3"/>
    <w:basedOn w:val="Normal"/>
    <w:qFormat/>
    <w:pPr>
      <w:numPr>
        <w:ilvl w:val="0"/>
        <w:numId w:val="2"/>
      </w:numPr>
    </w:pPr>
    <w:rPr>
      <w:sz w:val="32"/>
    </w:rPr>
  </w:style>
  <w:style w:type="paragraph" w:styleId="Mojslog1">
    <w:name w:val="Moj slog1"/>
    <w:basedOn w:val="Normal"/>
    <w:qFormat/>
    <w:pPr>
      <w:numPr>
        <w:ilvl w:val="0"/>
        <w:numId w:val="2"/>
      </w:numPr>
    </w:pPr>
    <w:rPr>
      <w:sz w:val="56"/>
    </w:rPr>
  </w:style>
  <w:style w:type="paragraph" w:styleId="Mojslog2">
    <w:name w:val="Moj slog2"/>
    <w:basedOn w:val="Normal"/>
    <w:qFormat/>
    <w:pPr>
      <w:numPr>
        <w:ilvl w:val="0"/>
        <w:numId w:val="2"/>
      </w:numPr>
    </w:pPr>
    <w:rPr>
      <w:sz w:val="4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Mojslog4">
    <w:name w:val="Moj slog4"/>
    <w:basedOn w:val="Mojslog3"/>
    <w:qFormat/>
    <w:pPr>
      <w:numPr>
        <w:ilvl w:val="0"/>
        <w:numId w:val="2"/>
      </w:numPr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icrochip.com/" TargetMode="External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21:00Z</dcterms:created>
  <dc:creator>Ostali uporabniki</dc:creator>
  <dc:description/>
  <dc:language>en-US</dc:language>
  <cp:lastModifiedBy>Ostali uporabniki</cp:lastModifiedBy>
  <dcterms:modified xsi:type="dcterms:W3CDTF">2003-09-23T11:21:00Z</dcterms:modified>
  <cp:revision>2</cp:revision>
  <dc:subject/>
  <dc:title>1</dc:title>
</cp:coreProperties>
</file>