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Lepo pozdravlje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j sem se lotil popravkov na vezjih za raziskovalno nalogo.Opazil sem, da če poravnam vsa vezja s PIC vezjem to pomeni, da se da na PIC priključiti samo eno vezje. Zato sem poiskal nekaj primernih rešitev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ključke na glavnem vezju lahko razširim, tako da se lahko priključita po dve vezji. Pri tem porabim nekaj prostora, in vezje potem ni najboljšega videza za priključitev s ploščatim kabl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elam lahko nekaj podobnega razdelilcu, ki se na eni strani priključi na glavno vezje, na drugi strani pa razmakne priključka. To vezje se priključi samo v primeru potrebe po priklopu dveh vezij brez žice, drugače pa vezja povežemo z ž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da se vi spomnite kaj bolj uporabn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zja še nisem popolnoma popravil, ker me zanima tudi kaj pravzaprav dela "razširitveni konektor", saj bi ga morda lahko spremenila v še en konektor za vezja, a bi tako ostali še štirje prosti izhodi, ki jih morda lahko veževa na piskač ali tipke za preklapljanje program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im vas, da mi sporočite kaj se vam zdi najbolj učinkovita rešitev za priključke in da mi odgovorite na vpraš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Hval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regor Kruš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l-SI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29:00Z</dcterms:created>
  <dc:creator>Krušič</dc:creator>
  <dc:description/>
  <dc:language>en-US</dc:language>
  <cp:lastModifiedBy>Krušič</cp:lastModifiedBy>
  <dcterms:modified xsi:type="dcterms:W3CDTF">2006-03-29T13:31:00Z</dcterms:modified>
  <cp:revision>4</cp:revision>
  <dc:subject/>
  <dc:title>l</dc:title>
</cp:coreProperties>
</file>