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91440</wp:posOffset>
            </wp:positionV>
            <wp:extent cx="5753735" cy="3829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00</wp:posOffset>
            </wp:positionH>
            <wp:positionV relativeFrom="paragraph">
              <wp:posOffset>100330</wp:posOffset>
            </wp:positionV>
            <wp:extent cx="5755640" cy="38157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181610</wp:posOffset>
            </wp:positionV>
            <wp:extent cx="5755640" cy="38252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13970</wp:posOffset>
            </wp:positionV>
            <wp:extent cx="5754370" cy="38246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91440</wp:posOffset>
            </wp:positionV>
            <wp:extent cx="5755005" cy="38150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14605</wp:posOffset>
            </wp:positionV>
            <wp:extent cx="5755640" cy="381762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6:40:00Z</dcterms:created>
  <dc:creator>Krušič</dc:creator>
  <dc:description/>
  <dc:language>en-US</dc:language>
  <cp:lastModifiedBy>Krušič</cp:lastModifiedBy>
  <dcterms:modified xsi:type="dcterms:W3CDTF">2006-04-06T16:50:00Z</dcterms:modified>
  <cp:revision>1</cp:revision>
  <dc:subject/>
  <dc:title/>
</cp:coreProperties>
</file>