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6"/>
      </w:tblGrid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Sprin-Layout4.0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ernost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program je primeren tudi za začetnike v elektronilki (tudi OŠ)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htevnost upora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oraba je preprosta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obnost drugim program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podoben je znanim programom (word…)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rost učenja dela s program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naučimo se ga z lahkoto, saj je podoben drugim programom, potrebno se je le privaditi na zmožnosti (čas učenja cca.120min)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ošna pregled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je pregleden, saj je vse lepo sortiran, tako kot se spodobi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 iskanja kompon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onente so lepo razvrščene po imenih (kondenzatorji, diode, upori…)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ičina kompon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ponent je zelo malo, a so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delovne ploš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mm x 1mm  -  300mm x 300mm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st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tevane zmogljivosti računal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je v WINDOWS-o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programa na sple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 ali originalna verzi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bitna cena originalnega programa (prib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0 SIT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rnost programa za računaln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z z virusi nisem imel težav, a ne garantiram, da jih ni mogoče prinesti iz spleta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ožnosti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nadgradn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meni kljub prizadevanju ni uspelo vnesti niti svojih komponent, čeprav prijatelji pravijo da je to mogoče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ake v delovanju progr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Včasih se pojavi napaka pri prehodu iz ene skupine komponent v drugo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z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rPr>
                <w:sz w:val="22"/>
              </w:rPr>
            </w:pPr>
            <w:r>
              <w:rPr>
                <w:sz w:val="22"/>
              </w:rPr>
              <w:t>Angleški</w:t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regor Kruši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8:00Z</dcterms:created>
  <dc:creator>Krušič</dc:creator>
  <dc:description/>
  <dc:language>en-US</dc:language>
  <cp:lastModifiedBy>Krušič</cp:lastModifiedBy>
  <cp:lastPrinted>2006-03-08T18:28:00Z</cp:lastPrinted>
  <dcterms:modified xsi:type="dcterms:W3CDTF">2006-03-08T19:06:00Z</dcterms:modified>
  <cp:revision>5</cp:revision>
  <dc:subject/>
  <dc:title>zahtevnost uporabe</dc:title>
</cp:coreProperties>
</file>