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Razpis seminarkih nalog za učence za šolsko leto </w:t>
      </w:r>
    </w:p>
    <w:p>
      <w:pPr>
        <w:pStyle w:val="Heading1"/>
        <w:rPr>
          <w:sz w:val="40"/>
        </w:rPr>
      </w:pPr>
      <w:r>
        <w:rPr>
          <w:sz w:val="40"/>
        </w:rPr>
        <w:t>2005/2006</w:t>
      </w:r>
    </w:p>
    <w:p>
      <w:pPr>
        <w:pStyle w:val="Heading2"/>
        <w:rPr>
          <w:sz w:val="36"/>
        </w:rPr>
      </w:pPr>
      <w:r>
        <w:rPr>
          <w:sz w:val="36"/>
        </w:rPr>
        <w:t>Mentor: Slavko Mur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vtomatik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čunalniško komunikacijsko vodilo med avtomobilskim računalnikom in drugimi enotami v avtomobilu  »CAN bus«. (1 učenec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Razloži se fizični način povezovanja modulov – koliko žic in kakšna napetost, ter digitalni protokol pri prenosu podatkov po vodilu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zdelava iduktivnega senzorja prisotnosti vozila, za dvigovanje ramp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 sodelovanju z mentorjem zasnovati izdelek in ga preizkusiti na eksperimentalni ploščici, nato pa še izdelava tiskane ploščice in vgradnja v primerno ohišje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ni regulator, za krmiljenje 230V električnega grel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Izdelava tiskanega vezja in sestava ter preizkus naprave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dstavitev komunikacije z industrijskim avtomatom (PLC) preko IP mrež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Opis internetnega protokola in dokumentacija preizkus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ktronik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gramiranje PAL,GAL,FPGA in ostalih programirljivih čipov.Uporaba Altera MAX+PLUSII programskega paketa.</w:t>
      </w:r>
    </w:p>
    <w:p>
      <w:pPr>
        <w:pStyle w:val="Normal"/>
        <w:ind w:left="360" w:hanging="0"/>
        <w:rPr/>
      </w:pPr>
      <w:r>
        <w:rPr>
          <w:sz w:val="22"/>
        </w:rPr>
        <w:t>(Izdelava preprostega vezja programatorja in programiranje nekaj vzorcev omenjenih vezij, kot demonstracijo teorije.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zik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vetlobni efekti pri visokonapetostnem preboju v vakuumu ali plin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(Opis teorije izdelava pripomočkov za poizkus in foto dokumentacija.)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ramiranje za PC računalnik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ogram za zdravniško evidenco pacientov. Programska obdelava stoječe slike na PC računalniku zajete z video kamero. (1 učenec)</w:t>
      </w:r>
    </w:p>
    <w:p>
      <w:pPr>
        <w:pStyle w:val="Normal"/>
        <w:ind w:left="360" w:hanging="0"/>
        <w:rPr/>
      </w:pPr>
      <w:r>
        <w:rPr>
          <w:sz w:val="22"/>
        </w:rPr>
        <w:t>(Posnetek stopal preko WEB kamere priključene na PC je potrebno digitalno obdelati s  programom za obdelavo slik  ter shraniti na disk v čimbolj skrčeni obliki. Ta postopek je potrebno avtomatizirati.)</w:t>
      </w:r>
    </w:p>
    <w:sectPr>
      <w:footerReference w:type="default" r:id="rId2"/>
      <w:type w:val="nextPage"/>
      <w:pgSz w:w="11906" w:h="16838"/>
      <w:pgMar w:left="1418" w:right="11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18:00Z</dcterms:created>
  <dc:creator>.</dc:creator>
  <dc:description/>
  <dc:language>en-US</dc:language>
  <cp:lastModifiedBy>kk</cp:lastModifiedBy>
  <dcterms:modified xsi:type="dcterms:W3CDTF">2005-09-15T15:18:00Z</dcterms:modified>
  <cp:revision>2</cp:revision>
  <dc:subject/>
  <dc:title>Razpis seminarkih nalog za učence za šolsko leto 1999/2000</dc:title>
</cp:coreProperties>
</file>