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hyperlink r:id="rId2">
        <w:r>
          <w:rPr>
            <w:rStyle w:val="InternetLink"/>
            <w:rFonts w:cs="Times New Roman"/>
            <w:color w:val="000000"/>
            <w:sz w:val="44"/>
            <w:szCs w:val="44"/>
          </w:rPr>
          <w:t>Prosto programabilni avtomat s PIC16F84</w:t>
        </w:r>
      </w:hyperlink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V šolskem letu 1999-2000 je Skledar Tomas učenec zaključnega letnika programa PTI  za zaključno nalogo po mentorjevem načrtu izdelal PLK krmilnik. (načrt vezja:  </w:t>
      </w:r>
      <w:hyperlink r:id="rId3">
        <w:r>
          <w:rPr>
            <w:rStyle w:val="InternetLink"/>
            <w:rFonts w:cs="Times New Roman"/>
            <w:sz w:val="32"/>
            <w:szCs w:val="32"/>
          </w:rPr>
          <w:t>picbitv3.PDF</w:t>
        </w:r>
      </w:hyperlink>
      <w:r>
        <w:rPr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Vezje je vgradil v profesionalno ohišje primerno za montažo na letev v stikalni oma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za krmilnik, se sestavi na PC računalniku, grafično z elementi digitalne logike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2817" w:dyaOrig="14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pt;margin-top:17.2pt;width:319.4pt;height:162.0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001970902" r:id="rId5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vedeni program, se preko kabla prenese v krmilnik.</w:t>
      </w:r>
    </w:p>
    <w:p>
      <w:pPr>
        <w:pStyle w:val="Normal"/>
        <w:rPr/>
      </w:pPr>
      <w:r>
        <w:rPr/>
        <w:drawing>
          <wp:inline distT="0" distB="0" distL="0" distR="0">
            <wp:extent cx="5814695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milnik ima štiri digitalne vhode (Uvh = 24V) in pet relejskih izhodov (Imax =  5A). Priključene svetleče diode samo demonstrirajo delovanje krmilni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rečanje dijakov inovatorjev »Ustvarjam torej sem 1999/2000« v Novi gorici je učenec za izdelek dobil drugo nagr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tuj 18.5.2005</w:t>
        <w:tab/>
        <w:tab/>
        <w:tab/>
        <w:tab/>
        <w:tab/>
        <w:t>Učitelj mentor: Slavko Mur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color w:val="0000FF"/>
      <w:sz w:val="24"/>
      <w:szCs w:val="24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Iz_Trona_c_d_e_22_2_2003%5Cd%5CSlavko_feb_2003%5CSla_sola_iz_d%5CTekmovanja,%20raziskovalne%20in%20seminarske%20naloge%5CSeminarske%20ucenci%5C2002%5Cmetex_labview%5CNova%20gorica%5Crezultat_naloge.jsp%3Fid_naloge=4" TargetMode="External"/><Relationship Id="rId3" Type="http://schemas.openxmlformats.org/officeDocument/2006/relationships/hyperlink" Target="../in/picbitv3.PDF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bmp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44:00Z</dcterms:created>
  <dc:creator>kk</dc:creator>
  <dc:description/>
  <dc:language>en-US</dc:language>
  <cp:lastModifiedBy>kk</cp:lastModifiedBy>
  <dcterms:modified xsi:type="dcterms:W3CDTF">2005-04-19T22:57:00Z</dcterms:modified>
  <cp:revision>4</cp:revision>
  <dc:subject/>
  <dc:title>Prosto programabilni avtomat s PIC16F84</dc:title>
</cp:coreProperties>
</file>