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Razpis seminarkih nalog za učence za šolsko leto 1999/2000</w:t>
      </w:r>
    </w:p>
    <w:p>
      <w:pPr>
        <w:pStyle w:val="Heading2"/>
        <w:rPr>
          <w:sz w:val="36"/>
        </w:rPr>
      </w:pPr>
      <w:r>
        <w:rPr>
          <w:sz w:val="36"/>
        </w:rPr>
        <w:t>Mentor: Slavko Mur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Avtomobilska elektronik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dstavitev primera avtomobilske elektronike z centralnim računalnikom. (1 učenec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Na primeru  električne sheme modernejšega tipa avtomobila se razloži posamezne električne in elektronske dele ter njihove funkcije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čunalniško komunikacijsko vodilo med avtomobilskim računalnikom in drugimi enotami v avtomobilu. (1 učenec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Razloži se fizični način povezovanja modulov – koliko žic in kakšna napetost, ter digitalni protokol pri prenosu podatkov po vodlilu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nzorji in sonde v modernem avtomobilu. (1 učenec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Učenec naj predstavi dajalnike signalov, preko katerih dobi centralni računalnik v avtomobilu podatke o stanju motorja, koles in drugih delov.)</w:t>
      </w:r>
    </w:p>
    <w:p>
      <w:pPr>
        <w:pStyle w:val="Normal"/>
        <w:rPr>
          <w:sz w:val="32"/>
        </w:rPr>
      </w:pPr>
      <w:r>
        <w:rPr>
          <w:sz w:val="32"/>
        </w:rPr>
        <w:t>Audio tehnik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zdelava 10W stereo ojačevalnika z regulacijo glasnosti in barve tona z uporabo namenskih integriranih vezij TCA730,TCA740 in TCA940. (1 učenec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Potrebno je raziskati-s pomočjo interneta, funkcijo zgoraj omenjenih čipov, poiskati primerno shemo ter izdelati tiskanino, ojačevalnik sestaviti ter ga preizkusiti – izmeriti njegove karakteristike.)</w:t>
      </w:r>
    </w:p>
    <w:p>
      <w:pPr>
        <w:pStyle w:val="Normal"/>
        <w:rPr>
          <w:sz w:val="32"/>
        </w:rPr>
      </w:pPr>
      <w:r>
        <w:rPr>
          <w:sz w:val="32"/>
        </w:rPr>
        <w:t>Uporaba PC računalnika in uporaba mikroprocesorja PIC:</w:t>
      </w:r>
    </w:p>
    <w:p>
      <w:pPr>
        <w:pStyle w:val="Normal"/>
        <w:rPr>
          <w:sz w:val="24"/>
        </w:rPr>
      </w:pPr>
      <w:r>
        <w:rPr>
          <w:sz w:val="24"/>
        </w:rPr>
        <w:t>1.Izdelava valinice perutninin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zdelava ohišja z grelcem in tiskane ploščice regulatorja temperature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(V škatlo obloženo z izolacijo, namestiti grelec pečice štedilnika. Po priloženi shemi izdelati tiskanino in sestaviti regulator trmperature.). (1 učenec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zdelava prosto programirnega avtomata (PLC) z mikroprocesorjem PIC16F84. (1 učenec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Po priloženi shemi izdelati tiskanino, in sestaviti ter preizkusiti avtomat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er za uporabo PIC16F887 namesto PIC16C73 in PIC16C71. (1 učenec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(Izdelati dve manjši tiskani ploščici, kot adapter iz večjega na manjše podnožje čip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delava vhodno-izhodnega analogno-digitalnega vmesnika za  PC računalni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zdelava tiskane ploščice in sestava vmesnika. (1 učenec)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(Po priloženi shemi izdelati tiskanino, in sestaviti ter preizkusiti vmesni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 na PC računalniku za komunikacijo z vmesnikom preko COM porta v Visual Basic-u in Delphi-ju. (1 učenec)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(Poleg osnovnih rutin za vpisovanje na izhode ter  branje vhodov  vmesnika, lahko dodaš primer uporabe npr.PC kot voltmeter ali oscilograf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ska obdelava stoječe slike na PC računalniku zajete z videokamero. (1 učene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Sliko zajeto preko minikamere priključene na PC preku ustreznega porta je potrebno digitalno obdelati z ustreznim programom za obdelavo slik ter shraniti na disk v čimbolj skrčeni obliki. Ta postopek je potrebno avtomatizirati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zdelava prospekta v elektronski obliki (Word in HTML). (1 učenec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Za nekaj elektronskih izdelkov je potrebno izdelati predstvitev na intedrnetu)</w:t>
      </w:r>
    </w:p>
    <w:sectPr>
      <w:footerReference w:type="default" r:id="rId2"/>
      <w:type w:val="nextPage"/>
      <w:pgSz w:w="11906" w:h="16838"/>
      <w:pgMar w:left="141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22:17:00Z</dcterms:created>
  <dc:creator>.</dc:creator>
  <dc:description/>
  <dc:language>en-US</dc:language>
  <cp:lastModifiedBy>.</cp:lastModifiedBy>
  <dcterms:modified xsi:type="dcterms:W3CDTF">1999-12-12T22:17:00Z</dcterms:modified>
  <cp:revision>2</cp:revision>
  <dc:subject/>
  <dc:title>Razpis seminarkih nalog za učence za šolsko leto 1999/2000</dc:title>
</cp:coreProperties>
</file>