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pPr>
      <w:r>
        <w:rPr/>
        <w:t xml:space="preserve">                      </w:t>
      </w:r>
    </w:p>
    <w:p>
      <w:pPr>
        <w:pStyle w:val="Heading1"/>
        <w:rPr/>
      </w:pPr>
      <w:r>
        <w:rPr/>
      </w:r>
    </w:p>
    <w:p>
      <w:pPr>
        <w:pStyle w:val="Heading1"/>
        <w:rPr/>
      </w:pPr>
      <w:r>
        <w:rPr/>
      </w:r>
    </w:p>
    <w:p>
      <w:pPr>
        <w:pStyle w:val="Heading1"/>
        <w:rPr/>
      </w:pPr>
      <w:r>
        <w:rPr/>
      </w:r>
    </w:p>
    <w:p>
      <w:pPr>
        <w:pStyle w:val="Heading1"/>
        <w:rPr/>
      </w:pPr>
      <w:r>
        <w:rPr/>
      </w:r>
    </w:p>
    <w:p>
      <w:pPr>
        <w:pStyle w:val="Heading1"/>
        <w:rPr/>
      </w:pPr>
      <w:r>
        <w:rPr/>
        <w:t xml:space="preserve">                        </w:t>
      </w:r>
      <w:r>
        <w:rPr>
          <w:sz w:val="48"/>
        </w:rPr>
        <w:t>SEMINARSKA     NALOGA</w:t>
      </w:r>
    </w:p>
    <w:p>
      <w:pPr>
        <w:pStyle w:val="Normal"/>
        <w:rPr>
          <w:sz w:val="40"/>
        </w:rPr>
      </w:pPr>
      <w:r>
        <w:rPr>
          <w:sz w:val="40"/>
        </w:rPr>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                                       </w:t>
      </w:r>
    </w:p>
    <w:p>
      <w:pPr>
        <w:pStyle w:val="Heading2"/>
        <w:rPr/>
      </w:pPr>
      <w:r>
        <w:rPr/>
        <w:t xml:space="preserve">                                      </w:t>
      </w:r>
    </w:p>
    <w:p>
      <w:pPr>
        <w:pStyle w:val="Heading2"/>
        <w:rPr/>
      </w:pPr>
      <w:r>
        <w:rPr/>
      </w:r>
    </w:p>
    <w:p>
      <w:pPr>
        <w:pStyle w:val="Heading2"/>
        <w:rPr/>
      </w:pPr>
      <w:r>
        <w:rPr/>
      </w:r>
    </w:p>
    <w:p>
      <w:pPr>
        <w:pStyle w:val="Heading2"/>
        <w:rPr/>
      </w:pPr>
      <w:r>
        <w:rPr/>
      </w:r>
    </w:p>
    <w:p>
      <w:pPr>
        <w:pStyle w:val="Heading2"/>
        <w:rPr/>
      </w:pPr>
      <w:r>
        <w:rPr/>
        <w:t xml:space="preserve">                                       </w:t>
      </w:r>
      <w:r>
        <w:rPr>
          <w:sz w:val="52"/>
        </w:rPr>
        <w:t>Ethernet</w:t>
      </w:r>
    </w:p>
    <w:p>
      <w:pPr>
        <w:pStyle w:val="Normal"/>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Zamuda Aleš</w:t>
      </w:r>
    </w:p>
    <w:p>
      <w:pPr>
        <w:pStyle w:val="Normal"/>
        <w:rPr>
          <w:sz w:val="40"/>
        </w:rPr>
      </w:pPr>
      <w:r>
        <w:rPr>
          <w:sz w:val="40"/>
        </w:rPr>
      </w:r>
    </w:p>
    <w:p>
      <w:pPr>
        <w:pStyle w:val="Normal"/>
        <w:jc w:val="both"/>
        <w:rPr/>
      </w:pPr>
      <w:r>
        <w:rPr/>
        <w:t>ETHERNET  OMREŽJA</w:t>
      </w:r>
    </w:p>
    <w:p>
      <w:pPr>
        <w:pStyle w:val="Normal"/>
        <w:jc w:val="both"/>
        <w:rPr/>
      </w:pPr>
      <w:r>
        <w:rPr/>
      </w:r>
    </w:p>
    <w:p>
      <w:pPr>
        <w:pStyle w:val="Normal"/>
        <w:jc w:val="both"/>
        <w:rPr/>
      </w:pPr>
      <w:r>
        <w:rPr/>
      </w:r>
    </w:p>
    <w:p>
      <w:pPr>
        <w:pStyle w:val="Normal"/>
        <w:jc w:val="both"/>
        <w:rPr/>
      </w:pPr>
      <w:r>
        <w:rPr/>
        <w:t>Ethernet je  najbolj razširjen standard  za povezovanje računalnikov v mreže.Ethernet je tehnologija lokalnih računalniških omrežij.Razvile so ga tri firme: Xerox, Digital in Intel, leta 1980.</w:t>
      </w:r>
    </w:p>
    <w:p>
      <w:pPr>
        <w:pStyle w:val="Normal"/>
        <w:jc w:val="both"/>
        <w:rPr/>
      </w:pPr>
      <w:r>
        <w:rPr/>
      </w:r>
    </w:p>
    <w:p>
      <w:pPr>
        <w:pStyle w:val="Normal"/>
        <w:jc w:val="both"/>
        <w:rPr/>
      </w:pPr>
      <w:r>
        <w:rPr/>
        <w:t>Ethernet je paketno lokalno omrežje, ki  uporablja topologijo vodila. Zasnovano je na protokolu sodostopa z  zaznavanjem prometa z odkrivanjem trkov, CSMA/CD ( Carrier sense multiple access with collision detection ). To je način v katerem vsako vozlišče v ethernet omrežju določa ali je kanal prost za oddajanje sporočila. Vse naprave v omrežju si  časovno delijo prenosni medij in vsa vozlišča na omrežju imajo enako prioriteto uporabe. Istočasno lahko več vozlišč sprejema podatke z omrežja, vendar le eno vozlišče lahko oddaja. Postaja, ki želi oddajati, se mora prepričati ali je medij trenutno aktiven. Če je omrežje aktivno, bo vozlišče odložilo prenos dokler aktivnost ne preneha  in preteče določen interval tišine. Interval neaktivnosti ločuje pakete in vozliščem omogoča detekcijo neaktivnosti kanala. Ko ta interval poteče, lahko vozlišče začne oddajati. Če sta dve ali več vozlišč čakali na oddajanje, se lahko zgodi da začneta istočasno.Ker vsa vozlišča uporabljajo isti prenosni kanal, bo istočasni začetek oddajanja povzročil trk paketov.Vsa vozlišča trk razpoznajo in prenehajo oddajati. Vozlišča bojo spet začela oddajati po preteku  preddoločenega časa od zaznavanja trka.Vozlišča, ki so oddajala ob trku, bojo oddajanje ponovila od točke ko je prišlo do trka paketov.Da se ponovni trk prepreči, ima vsako vozlišče naključno izračunavanje časa do ponovne oddaje.Hitrost prenosa sporočila je 10Mb/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ZVEDBE  ETHERNETA </w:t>
      </w:r>
    </w:p>
    <w:p>
      <w:pPr>
        <w:pStyle w:val="Normal"/>
        <w:jc w:val="both"/>
        <w:rPr/>
      </w:pPr>
      <w:r>
        <w:rPr/>
      </w:r>
    </w:p>
    <w:p>
      <w:pPr>
        <w:pStyle w:val="Normal"/>
        <w:jc w:val="both"/>
        <w:rPr/>
      </w:pPr>
      <w:r>
        <w:rPr/>
      </w:r>
    </w:p>
    <w:p>
      <w:pPr>
        <w:pStyle w:val="Normal"/>
        <w:jc w:val="both"/>
        <w:rPr/>
      </w:pPr>
      <w:r>
        <w:rPr/>
        <w:t xml:space="preserve">Ethernet omrežje povezujemo z tremi različnimi kabli, in sicer z debelim koaksialnim kablom, tankim koaksialnim kablom in sukanim parom (UTP). </w:t>
      </w:r>
    </w:p>
    <w:p>
      <w:pPr>
        <w:pStyle w:val="Normal"/>
        <w:jc w:val="both"/>
        <w:rPr/>
      </w:pPr>
      <w:r>
        <w:rPr/>
      </w:r>
    </w:p>
    <w:p>
      <w:pPr>
        <w:pStyle w:val="Normal"/>
        <w:numPr>
          <w:ilvl w:val="0"/>
          <w:numId w:val="2"/>
        </w:numPr>
        <w:jc w:val="both"/>
        <w:rPr/>
      </w:pPr>
      <w:r>
        <w:rPr/>
        <w:t>Debeli koaksialni kabel je manj občutljiv za elektromagnetne motnje, zato ga uporabljamo tam kjer je možnost motenj večja (tovarne, skladišča,…) Nepretrgana dolžina tega kabla je lahko tudi do 500 metrov. Kabel povezujemo z računalnikom s pomočjo posebnega vampirskega priključka na vhodno izhodno enoto , to pa povežemo z vmesniško kartico s pomočjo posebnega kabla AUI (attached unit interface).</w:t>
      </w:r>
    </w:p>
    <w:p>
      <w:pPr>
        <w:pStyle w:val="Normal"/>
        <w:jc w:val="both"/>
        <w:rPr/>
      </w:pPr>
      <w:r>
        <w:rPr/>
        <w:t xml:space="preserve"> </w:t>
      </w:r>
    </w:p>
    <w:p>
      <w:pPr>
        <w:pStyle w:val="Normal"/>
        <w:numPr>
          <w:ilvl w:val="0"/>
          <w:numId w:val="2"/>
        </w:numPr>
        <w:jc w:val="both"/>
        <w:rPr/>
      </w:pPr>
      <w:r>
        <w:rPr/>
        <w:t>Tanki koaksialni kabel je najbolj razširjen za povezovanje manjših omrežij. Za priključitev ne rabimo vhodno izhodne enote, ker je ta že na vmesniški kartici. Tanki koaksialni kabel priključimo na vmesniško kartico s pomočjo vrtljivega spojnika, ki ga imenujemo BNC-spojnik. Na vsak računalnik priključimo dva tanka koaksialna kabla z T-členom. Na koncu serije tankih koaksialnih kablov pa potrebujemo poseben zaključek, ki mu pravimo končaj (terminator). Največja dolžina segmenta tankega koaksialnega kabla je 185 metrov. Na enem segmentu je lahko priključenih 30 enot. Za daljše izvedbe z več enotami uporabimo več segmentov, ki jih povežemo z ponavljalnikom (repeater).</w:t>
      </w:r>
    </w:p>
    <w:p>
      <w:pPr>
        <w:pStyle w:val="Normal"/>
        <w:jc w:val="both"/>
        <w:rPr/>
      </w:pPr>
      <w:r>
        <w:rPr/>
      </w:r>
    </w:p>
    <w:p>
      <w:pPr>
        <w:pStyle w:val="Normal"/>
        <w:jc w:val="both"/>
        <w:rPr/>
      </w:pPr>
      <w:r>
        <w:rPr/>
      </w:r>
    </w:p>
    <w:p>
      <w:pPr>
        <w:pStyle w:val="Normal"/>
        <w:numPr>
          <w:ilvl w:val="0"/>
          <w:numId w:val="2"/>
        </w:numPr>
        <w:jc w:val="both"/>
        <w:rPr/>
      </w:pPr>
      <w:r>
        <w:rPr/>
        <w:t>UTP je novejši tip kabla za ethernet omrežja. Je cenejši od tankega koaksialnega kabla in je vedno bolj priljubljen. Če uporabljamo UTP, omrežje postavimo v obliki zvezde. Vse enote povežemo z razdelilnikom. Na en razdelilnik lahko povežemo od 4 do 24 računalnikov ( odvisno od modela razdelilnika). UTP kabel je sestavljen iz parov sukanih tankih žic. Več parov je združenih v izolacijskem ovoju. Ethernet uporablja dva para žic. Največja dovoljena dolžina parice med razdelilnikom in računalnikom ne sme biti večja od 100 metrov. Za večja omrežja uporabimo več razdelilnikov, ki jih med sabo povežemo. Za povezovanje kabla z računalnikom in razdelilnikom uporabimo RJ-45 priključ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MESNIŠKE KARTICE</w:t>
      </w:r>
    </w:p>
    <w:p>
      <w:pPr>
        <w:pStyle w:val="Normal"/>
        <w:jc w:val="both"/>
        <w:rPr/>
      </w:pPr>
      <w:r>
        <w:rPr/>
      </w:r>
    </w:p>
    <w:p>
      <w:pPr>
        <w:pStyle w:val="Normal"/>
        <w:jc w:val="both"/>
        <w:rPr/>
      </w:pPr>
      <w:r>
        <w:rPr/>
        <w:t>Vmesniške kartice imajo različne priključke, odvisno od kabla, ki ga uporabljamo. Poznamo tudi kartice , ki imajo dva ali več priključkov, na katere lahko priključimo dva različna kab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NAVLJALNIKI</w:t>
      </w:r>
    </w:p>
    <w:p>
      <w:pPr>
        <w:pStyle w:val="Normal"/>
        <w:jc w:val="both"/>
        <w:rPr/>
      </w:pPr>
      <w:r>
        <w:rPr/>
      </w:r>
    </w:p>
    <w:p>
      <w:pPr>
        <w:pStyle w:val="Normal"/>
        <w:jc w:val="both"/>
        <w:rPr/>
      </w:pPr>
      <w:r>
        <w:rPr/>
        <w:t>Ponavljalnik je naprava, ki okrepi omrežne signale. Uporabljamo ga , kadar skupna dolžina omrežnega kabla presega največjo dovoljeno dolžino za določen tip kabla. Ponavljalnik uporabimo le v omrežjih ethernet, ki so povezana s koaksialnimi kabli. Pri  UTP omrežjih vlogo ponavljalnika prevzame razdelilni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OSTOVI</w:t>
      </w:r>
    </w:p>
    <w:p>
      <w:pPr>
        <w:pStyle w:val="Normal"/>
        <w:jc w:val="both"/>
        <w:rPr/>
      </w:pPr>
      <w:r>
        <w:rPr/>
      </w:r>
    </w:p>
    <w:p>
      <w:pPr>
        <w:pStyle w:val="Normal"/>
        <w:jc w:val="both"/>
        <w:rPr/>
      </w:pPr>
      <w:r>
        <w:rPr/>
        <w:t>Most je naprava, s katero povežemo dve omrežji , ki se potem obnašata kot eno omrežje. Lahko povežemo tudi dve različni omrežj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SMERJEVALNIKI</w:t>
      </w:r>
    </w:p>
    <w:p>
      <w:pPr>
        <w:pStyle w:val="Normal"/>
        <w:jc w:val="both"/>
        <w:rPr/>
      </w:pPr>
      <w:r>
        <w:rPr/>
      </w:r>
    </w:p>
    <w:p>
      <w:pPr>
        <w:pStyle w:val="Normal"/>
        <w:jc w:val="both"/>
        <w:rPr/>
      </w:pPr>
      <w:r>
        <w:rPr/>
        <w:t>Usmerjevalnik je isto kot most, namenjen za povezovanje omrežij. Ponavadi jih uporabljamo za povezovanje večjih omrežij. Pozna naslove vseh računalnikov, mostov in drugih usmerjevalnikov v omrežju. S pomočjo teh podatkov poišče najučinkovitejšo pot za pošiljanje omrežnega sporoči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EHODI</w:t>
      </w:r>
    </w:p>
    <w:p>
      <w:pPr>
        <w:pStyle w:val="Normal"/>
        <w:jc w:val="both"/>
        <w:rPr/>
      </w:pPr>
      <w:r>
        <w:rPr/>
      </w:r>
    </w:p>
    <w:p>
      <w:pPr>
        <w:pStyle w:val="Normal"/>
        <w:jc w:val="both"/>
        <w:rPr/>
      </w:pPr>
      <w:r>
        <w:rPr/>
        <w:t>Prehodi so namenjeni povezavi povsem različnih tipov omrežij. Taka povezava je možna s prevajanjem sporočila iz oblike enega omrežja v obliko drugega omrežja.</w:t>
      </w:r>
    </w:p>
    <w:p>
      <w:pPr>
        <w:pStyle w:val="Normal"/>
        <w:jc w:val="both"/>
        <w:rPr/>
      </w:pPr>
      <w:r>
        <w:rPr/>
      </w:r>
    </w:p>
    <w:p>
      <w:pPr>
        <w:pStyle w:val="Normal"/>
        <w:jc w:val="both"/>
        <w:rPr/>
      </w:pPr>
      <w:r>
        <w:rPr/>
      </w:r>
    </w:p>
    <w:p>
      <w:pPr>
        <w:pStyle w:val="Normal"/>
        <w:jc w:val="both"/>
        <w:rPr/>
      </w:pPr>
      <w:r>
        <w:rPr/>
      </w:r>
    </w:p>
    <w:p>
      <w:pPr>
        <w:pStyle w:val="Normal"/>
        <w:jc w:val="both"/>
        <w:rPr/>
      </w:pPr>
      <w:r>
        <w:rPr/>
        <w:t>HITRI ETHERNET</w:t>
      </w:r>
    </w:p>
    <w:p>
      <w:pPr>
        <w:pStyle w:val="Normal"/>
        <w:jc w:val="both"/>
        <w:rPr/>
      </w:pPr>
      <w:r>
        <w:rPr/>
      </w:r>
    </w:p>
    <w:p>
      <w:pPr>
        <w:pStyle w:val="Normal"/>
        <w:jc w:val="both"/>
        <w:rPr/>
      </w:pPr>
      <w:r>
        <w:rPr/>
        <w:t xml:space="preserve">Hitri ethernet  je novejša različica etherneta , ki deluje z desetkrat večjo hitrostjo (100 Mb/s). Imenujemo ga 100baseT. Za povezovanje teh omrežij uporabljamo zelo kvalitetne UTP kabl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40"/>
    </w:rPr>
  </w:style>
  <w:style w:type="character" w:styleId="WW8Num1z0">
    <w:name w:val="WW8Num1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11:22:00Z</dcterms:created>
  <dc:creator>Tašner</dc:creator>
  <dc:description/>
  <dc:language>en-US</dc:language>
  <cp:lastModifiedBy>Zbornica 1</cp:lastModifiedBy>
  <dcterms:modified xsi:type="dcterms:W3CDTF">2000-07-10T11:22:00Z</dcterms:modified>
  <cp:revision>2</cp:revision>
  <dc:subject/>
  <dc:title>ETHERNET  OMREŽJA</dc:title>
</cp:coreProperties>
</file>