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primer – konstrukcijsko delo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Naslov:  10 kanalna mešalna mi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992"/>
        <w:gridCol w:w="709"/>
      </w:tblGrid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odroč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redvidene rešit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vrednotenje-točk</w:t>
            </w:r>
          </w:p>
        </w:tc>
      </w:tr>
      <w:tr>
        <w:trPr>
          <w:trHeight w:val="237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teoretično opredeli mešalno stopnjo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uvod (namen uporabe izdelka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intermodulacija,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vrste izvorov,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nivoji signalov,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seštevalnik, filtri (definicija frekv.karakteristike po namenu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6</w:t>
            </w:r>
          </w:p>
        </w:tc>
      </w:tr>
      <w:tr>
        <w:trPr/>
        <w:tc>
          <w:tcPr>
            <w:tcW w:w="7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z blokovno shemo predstavi izvedbo izdelka,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opiše funkcijo posameznega sklopa,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imenzionira elemente za posamezni sklop z upoštevanjem tehničnih predpisov,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 xml:space="preserve">izbira in iskanje elementov na osnovi njihovi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tehničnih karakteristik in cene,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kriteriji dimenzioniranj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/>
                <w:i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izbira elementov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simulacij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reizkusi posamezne sklope naprave (EWB),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simulira potrebne meritve,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 xml:space="preserve">glede na rezultate pripravi tehniško tehnološko dokumentacij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električna shem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tiskanina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,5</w:t>
            </w:r>
          </w:p>
        </w:tc>
      </w:tr>
      <w:tr>
        <w:trPr>
          <w:trHeight w:val="118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ohišje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,5</w:t>
            </w:r>
          </w:p>
        </w:tc>
      </w:tr>
      <w:tr>
        <w:trPr>
          <w:trHeight w:val="217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tehnološke zahteve in postopki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,5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okumentacija seminarske nalog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o zahtevah uredi seminarsko nalog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zagovor seminarske nalog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uvod – predstavite tem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redstavitev rezultatov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analiza rezultatov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zaključki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7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KUPAJ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rFonts w:cs="Times New Roman"/>
                <w:lang w:val="en-US"/>
              </w:rPr>
              <w:instrText xml:space="preserve"> =SUM(ABOVE) </w:instrText>
            </w:r>
            <w:r>
              <w:rPr>
                <w:rFonts w:cs="Times New Roman"/>
                <w:i/>
                <w:sz w:val="24"/>
                <w:lang w:val="en-US"/>
              </w:rPr>
            </w:r>
            <w:r>
              <w:rPr>
                <w:sz w:val="24"/>
                <w:i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i/>
                <w:sz w:val="24"/>
                <w:lang w:val="en-US"/>
              </w:rPr>
              <w:t>100</w:t>
            </w:r>
            <w:r/>
            <w:r>
              <w:rPr>
                <w:sz w:val="24"/>
                <w:i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i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imer izdelal: Marjan Bezjak univ.dipl.inž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primer – konstrukcijsko delo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>
          <w:b/>
          <w:sz w:val="24"/>
        </w:rPr>
        <w:t>naslov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</w:rPr>
        <w:t xml:space="preserve">Izdelava regulacijskega napajalnik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efiniranje zahtev:</w:t>
      </w:r>
    </w:p>
    <w:tbl>
      <w:tblPr>
        <w:tblW w:w="49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pajal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hod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zhodni tok – omejeval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rmična zašč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90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ktor stabilizaci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gt;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zkoristek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 5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lvanska ločit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jak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teoretično opredeli vrste napajalnikov in utemelji izbiro,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 blokovno shemo predstavi izvedbo izdelka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opiše delovanje posameznega sklop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dimenzionira elemente za posamezni sklop z upoštevanjem varnostnih predpisov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izbira in iskanje elementov na osnovi njihovih tehničnih karakteristik in cene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imulacijsko preizkusi posamezne sklope naprave (EWB)</w:t>
        <w:tab/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opravi potrebne meritve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glede na rezultate pripravi tehniško tehnološko dokumentacijo (električna shema, tiskanina, elementi, ohišje, tehnološke zahteve in postopki)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</w:pBdr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samostojno izdela napajalnik</w:t>
        <w:tab/>
        <w:tab/>
        <w:tab/>
        <w:tab/>
        <w:t>ENOTNO IZPITNO DELO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pri izdelavi upošteva pravila za varstvo pri delu in varovanje okolja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highlight w:val="yellow"/>
        </w:rPr>
        <w:t xml:space="preserve">na izdelku opravi potrebne nastavitve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naredi tipski in varnostni preizkus izdelka in izpolni merilni protokol (navedba standardiziranega postopka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analizira, interpretira in vrednoti rezultate (primerja zahtev in rezultatov meritev, predstavi probleme pri izdelavi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cenovno ovrednoti izdelek (materialni stroški, stroški dela in razvoja, tuje usluge)</w:t>
      </w:r>
    </w:p>
    <w:p>
      <w:pPr>
        <w:pStyle w:val="Heading1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1"/>
        <w:gridCol w:w="3059"/>
        <w:gridCol w:w="720"/>
        <w:gridCol w:w="7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aze seminarske nalog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ožne rešit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očkovanje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ijak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teoretično opredeli vrste napajalnikov in utemelji izbiro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uvo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nestabilizir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stabilizira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impulzn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linearni stabilizat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utemeljitev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%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z blokovno shemo predstavi izvedbo izdelka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blokovna shem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opiše delovanje posameznega sklop</w:t>
            </w:r>
            <w:r>
              <w:rPr>
                <w:i/>
                <w:sz w:val="24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el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imenzionira elemente za posamezni sklop z upoštevanjem tehnoloških, varnostnih in okolje-varstvenih predpiso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močnostno, frekvenč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termičn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ekološko in varnostno dim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izbira in iskanje elementov na osnovi njihovih tehničnih karakteristik in cene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elo s katalogi, priročniki  in interneto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%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simulacijsko preizkusi posamezne sklope naprave (EWB,.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3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simulacijske vezave in analize vezav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5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>opravi potrebne meritve (EWB,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uporaba instrumentov in merilnih met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glede na rezultate pripravi tehniško tehnološko dokumentacijo (električna shema, tiskanina, elementi, ohišje, tehnološke zahteve in postopki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redvidi potrebne nastavit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>predvidi tipski in varnostni preizkus izdelka in izpolni merilni protokol (navedba standardiziranega postopk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 xml:space="preserve">analizira, interpretira in vrednoti rezultate (primerja zahtev in rezultatov meritev, predstavi probleme </w:t>
            </w:r>
            <w:r>
              <w:rPr>
                <w:rFonts w:cs="Times New Roman"/>
                <w:i/>
                <w:sz w:val="24"/>
                <w:highlight w:val="yellow"/>
              </w:rPr>
              <w:t>pri izdelavi</w:t>
            </w:r>
            <w:r>
              <w:rPr>
                <w:rFonts w:cs="Times New Roman"/>
                <w:i/>
                <w:sz w:val="24"/>
              </w:rPr>
              <w:t>)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3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kritično ovrednoti izdelek glede na zastavljene cilj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4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definira možnost uporabe in navede izboljšave izd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izdela kalkulacijo stroškov  izdelka (materialni stroški, stroški dela in razvoja, tuje uslug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natančno in realno oceni vrednost izd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</w:rPr>
              <w:t>izdela elaborat - seminarsko nalogo (po predlogi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vsebinska urejenost, oblikovna urejenos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jezikovna ustreznost,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2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zagovarja seminarsko nalog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priprave na nasto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izvedba nastop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strokovna suvere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mer izdelal tim učiteljev na seminarju Rogla april 200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primer – teoretična obravnava tem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ov : Merilnik realnega časa RTC – DS12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ilji seminarske nalog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didat spozna pomen merilnikov časa v elektronskih sklopi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voji konfiguracijo in programski model integriranega vezja DS128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kaže primer uporabe oz. priklop IC-ja v mikroračunalnik, uporabo alarma in baterijsko podprtega RAM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azčlenitev teme seminarske nalog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men RTC  DS1287 v elektronskih sklopih, njegove lastnosti in zmogljivost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trojna konfiguracija – zgradba, signali, registri, pomnilniška slika, oscilator, električne lastnost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elovanje – režim branja, režim vpisovanja, režim zadrževanja podatkov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ogramska manipulacija – nastavitev ure in alarma, branje ure, uporaba alarma, kalibracija ur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rimer priključitve RTC-ja v mikroračunalnik in uporabna funkcija nastavitve v prog. jeziku C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I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E</w:t>
            </w:r>
          </w:p>
          <w:p>
            <w:pPr>
              <w:pStyle w:val="Normal"/>
              <w:jc w:val="center"/>
              <w:rPr/>
            </w:pPr>
            <w:r>
              <w:rPr/>
              <w:t>TO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</w:t>
            </w:r>
          </w:p>
          <w:p>
            <w:pPr>
              <w:pStyle w:val="Normal"/>
              <w:jc w:val="center"/>
              <w:rPr/>
            </w:pPr>
            <w:r>
              <w:rPr/>
              <w:t>TOČK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ČRTOVANJ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Načrtovanj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ilji nalo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predeljevanje proble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Izbira in uporaba metod de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gled in zbiranje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poraba interneta za iskanje vir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azumevanje tuje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VEDBA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aliziranje, interpretiranje in vrednote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poznavanje teoretičnih osno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strojna konstrukc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delo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rogramska manipul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edstavitev funkcionalnega primer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rojni del (hardware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rogramski del (softw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KUMENTACIJ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Dokumentac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izdelava elaborata v predpisani oblik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zornost prikaza vseb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GOVO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Zagov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edstavitev nalog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stop (uporaba AV sredstev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uver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imer izdelal: Rudolf Weinzerl univ.dipl.in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0:00:00Z</dcterms:created>
  <dc:creator>Albert Zorko</dc:creator>
  <dc:description/>
  <dc:language>en-US</dc:language>
  <cp:lastModifiedBy>Darja&amp;Rudi+Manja</cp:lastModifiedBy>
  <dcterms:modified xsi:type="dcterms:W3CDTF">2001-11-25T10:28:00Z</dcterms:modified>
  <cp:revision>3</cp:revision>
  <dc:subject/>
  <dc:title>Naslov seminarske naloge:  10 kanalna mešalna miza</dc:title>
</cp:coreProperties>
</file>