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INARSKA NALOGA – konstrukcijsko 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811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J OCENJEVAN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Č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ČRTOV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liza zahtev projek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gled zahte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črtovanje fa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črtovanje celotnega sklop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oštevanje standardo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zbira elementov, vezij,…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črtovanje tiskan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črtovanje vizuelne oblike izdelka (ohišje, maketa, model,…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tava montažnega načr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VED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hnologija izdelave in montaž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zdelava tiskanine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poštevanje ekoloških standardov in standardov ter zaščitnih ukrepov pri izdelavi tiskanega vezja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zdelava ostalih potrebnih sklopov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ntaža in povezovanje sklop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ntrola pravilnosti povezav in sesta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 prvim vklopom je potrebno preveriti vse povezave in pravilno namestitev kompon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Zagon – varni zagon, nastavitve normalnega delo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števanje postopka za zag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tavitve delovan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stiranje in merit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elovanja pri mejnih vrednosti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črtovanje meritve (merilno metodo, instrument, princip merjenja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meri potrebne karakteristike in velič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KUMENTA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kumentaci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delava elaborata v predpisani obliki z zahtevano tehnično dokumentacij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GOV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gov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edstavitev nalog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dstavitev rezultato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ednotenje rezultatov  - zaključe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sto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vereno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UPA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EMINARSKA NALOGA – razvojno d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811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J OCENJEVAN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Č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ČRTOV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liza proble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učevanje proble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intez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misel delovanja – idejni nač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verjanje zamisli delov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bira metod rešev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va simulanta ali mode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črtovanje preskus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VED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mulacija delovan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imuliranje v simulacijskem programu ali modeliranje s primernim orodjem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simulacije ali mode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ravljanje – dokumentiranje popravk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stiranje in merit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trola delovanj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ajanje preskus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meri in definira karakteristik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KUMENTA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kumentaci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delava elaborata v predpisani obliki z zahtevano tehnično dokumentacij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GOV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gov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edstavitev proble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dstavitev simulaci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ednotenje rezultatov  - zaključe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sto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vereno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UPA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EMINARSKA NALOGA – teoretična obravnava te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811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J OCENJEVAN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Č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ČRTOV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ačrtovanj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lji nalo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redeljevanje proble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Izbira in uporaba metod de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gled in zbiranje litera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oraba interneta za iskanje viro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umevanje tuje litera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VED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liziranje, interpretiranje in vrednote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oznavanje teoretičnih osnov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s delovan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va in razlaga sh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dstavitev funkcionalnih last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vezava naloge z okolj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torski prispev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KUMENTA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kumentaci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zdelava elaborata v predpisani oblik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nos različnih medijev v nalog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zornost prikaza vseb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GOV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gov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edelitev proble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dstavitev naloge (uporaba AV sredstev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sto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vereno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UPA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tvorba števila točk v oce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lično (5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do 92 toč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sežek, ki nadpovprečno zadovoljuje postavljene zahteve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v dobro (4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91 do 81 točk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žek, ki v celoti zadovoljuje postavljene zahteve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o (3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80 do 67 točk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žek, ki v splošnem zadovoljuje postavljene zahteve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ostno (2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66 do 50 točk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sežek, ki kaže na pomanjkljivosti, vendar še zadovoljuje postavljene zahteve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adostno (1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49 točk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žek, ki ne zadovoljuje postavljenih zahtev in kaže na pomanjkljivo temeljno znanj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cena nezadostno (1) je negativna, druge ocene so pozitiv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</w:rPr>
  </w:style>
  <w:style w:type="paragraph" w:styleId="Odstavek21">
    <w:name w:val="odstavek_2"/>
    <w:basedOn w:val="Normal"/>
    <w:qFormat/>
    <w:pPr>
      <w:tabs>
        <w:tab w:val="clear" w:pos="708"/>
        <w:tab w:val="left" w:pos="454" w:leader="none"/>
      </w:tabs>
      <w:spacing w:before="120" w:after="0"/>
      <w:jc w:val="both"/>
    </w:pPr>
    <w:rPr>
      <w:rFonts w:ascii="Arial" w:hAnsi="Arial" w:cs="Arial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34:00Z</dcterms:created>
  <dc:creator>Albert Zorko</dc:creator>
  <dc:description/>
  <dc:language>en-US</dc:language>
  <cp:lastModifiedBy>Darja&amp;Rudi+Manja</cp:lastModifiedBy>
  <dcterms:modified xsi:type="dcterms:W3CDTF">2001-11-25T10:34:00Z</dcterms:modified>
  <cp:revision>16</cp:revision>
  <dc:subject/>
  <dc:title>SEMINARSKA NALOGA – PROJEKTIRANJE</dc:title>
</cp:coreProperties>
</file>