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Učenec: _____________________</w:t>
      </w:r>
    </w:p>
    <w:p>
      <w:pPr>
        <w:pStyle w:val="Normal"/>
        <w:ind w:left="360" w:hanging="0"/>
        <w:rPr/>
      </w:pPr>
      <w:r>
        <w:rPr/>
        <w:t>Predmat: Avtomatika,</w:t>
      </w:r>
    </w:p>
    <w:p>
      <w:pPr>
        <w:pStyle w:val="Normal"/>
        <w:ind w:left="360" w:hanging="0"/>
        <w:rPr/>
      </w:pPr>
      <w:r>
        <w:rPr/>
        <w:t xml:space="preserve">Razrded: 4C </w:t>
      </w:r>
    </w:p>
    <w:p>
      <w:pPr>
        <w:pStyle w:val="Normal"/>
        <w:ind w:left="360" w:hanging="0"/>
        <w:rPr/>
      </w:pPr>
      <w:r>
        <w:rPr/>
        <w:t>Šolsko leto: 06/07</w:t>
      </w:r>
    </w:p>
    <w:p>
      <w:pPr>
        <w:pStyle w:val="Normal"/>
        <w:ind w:left="360" w:hanging="0"/>
        <w:rPr/>
      </w:pPr>
      <w:r>
        <w:rPr/>
        <w:t>Učitelj: Slavko Murko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Delovni list:, Obisk sejma AVTOMATIZACIJA IFAM Celje jan 2007 (virtualn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Navodilo: Poslušaj slikovno in zvočno predstavitev in odgovori na priložena vprašanj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j pomeni pojem avtomati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o deluje in kako izgleda tipalo tempera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o deluje in kako izgleda senzor si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o deluje in kako izgleda senzor navora momen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o deluje in kako izgleda potenciometrični senzor pomika – merilna letev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o deluje in kako izgleda inkrementalni senzor zasuk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šni so zvočni in optični alarmni javljalnik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j pomeni kratica HAVC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 kakšne namene se uporabljajo v avtomatizaciji  frekvenčni pretvorniki FR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m spadajo pojmi Profibus,CANopen,LonWorks,Modbus,Ethernet,ICP/IP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kšne kable uporabljajo za informacijsko mrežno povezavo elementov avtomatizacije v industriji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Ali je SCADA software ali hardware in kje se rab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j pomeni pojem stikalno polj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vtomatizacija zgradb, zakaj, kak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ra tuja firma je najbolj opazna na področju proizvodnje  avtomatizacijskih sklopov v naši regij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re se še pojavljajo na slovenskem trgu preko zastopnikov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znaš kakšno mariborsko ali ptujsko podjetje za avtomatizacij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 ćim se ukvarja ameriška firma  National Instru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j je LabView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štej nekaj firm ki proizvajajo senzorje za avtomatizacij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nani temperaturni regulatorji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tera slovenska podjetja so najbolj opazna na področju projektiranja , montaže in vzdrževanja avtomatik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je in kako se v avtomatiki uporablja video zajem merilnih podatkov - umetni vi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rometri in termovizija. Kako deluje, za kaj se uporablj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7:45:00Z</dcterms:created>
  <dc:creator>Šola</dc:creator>
  <dc:description/>
  <cp:keywords/>
  <dc:language>en-US</dc:language>
  <cp:lastModifiedBy>Šola</cp:lastModifiedBy>
  <dcterms:modified xsi:type="dcterms:W3CDTF">2007-02-06T09:00:00Z</dcterms:modified>
  <cp:revision>6</cp:revision>
  <dc:subject/>
  <dc:title/>
</cp:coreProperties>
</file>