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J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ESEDILO NALOGE</w:t>
      </w:r>
    </w:p>
    <w:p>
      <w:pPr>
        <w:pStyle w:val="Normal"/>
        <w:rPr/>
      </w:pPr>
      <w:r>
        <w:rPr/>
        <w:t>Izdelaj seštevalnik dveh 4-bitnih števil  uporabi znana vezja polovičnih in polnih seštevalnikov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180975</wp:posOffset>
            </wp:positionV>
            <wp:extent cx="3305175" cy="337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STIKALNI NAČ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OPIS VAJE </w:t>
      </w:r>
    </w:p>
    <w:p>
      <w:pPr>
        <w:pStyle w:val="Normal"/>
        <w:ind w:firstLine="360"/>
        <w:rPr/>
      </w:pPr>
      <w:r>
        <w:rPr/>
        <w:t>To vezje je sestavljeno iz enega polovičnega seštevalnika (HA) in treh popolnih seštevalnikov .Na vhod pripeljemo 2 4-bitni števili (0-15) na izhodu pa dobimo vsoto teh dveh števil.</w:t>
      </w:r>
    </w:p>
    <w:p>
      <w:pPr>
        <w:pStyle w:val="Normal"/>
        <w:ind w:firstLine="360"/>
        <w:rPr/>
      </w:pPr>
      <w:r>
        <w:rPr/>
        <w:t>Uporabljamo ga pri:računalnikih ,žepnih kalkulatorjih in raznih števcih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07:00:00Z</dcterms:created>
  <dc:creator>Elektro šola Ptuj</dc:creator>
  <dc:description/>
  <dc:language>en-US</dc:language>
  <cp:lastModifiedBy>Elektro šola Ptuj</cp:lastModifiedBy>
  <dcterms:modified xsi:type="dcterms:W3CDTF">1996-07-28T08:05:00Z</dcterms:modified>
  <cp:revision>3</cp:revision>
  <dc:subject/>
  <dc:title>VAJA 2</dc:title>
</cp:coreProperties>
</file>