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j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Besedilo nalo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zdelaj digitalno kombinacijsko vezje z tremi vhodi in enim izhodom ki zadovolji podano tabelo.Uporabi čip CMOS 4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tialni načrt in pravilnostna ta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tabele zahtev izluščimo minimalno enačbo, narišemo vezje in ga poskusimo realizirati z NAND vrati ko so v 4011 či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50165</wp:posOffset>
                </wp:positionV>
                <wp:extent cx="180530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83"/>
                              <w:gridCol w:w="583"/>
                              <w:gridCol w:w="116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1.6pt;mso-wrap-distance-left:7.05pt;mso-wrap-distance-right:7.05pt;mso-wrap-distance-top:0pt;mso-wrap-distance-bottom:0pt;margin-top:3.9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83"/>
                        <w:gridCol w:w="583"/>
                        <w:gridCol w:w="116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1270</wp:posOffset>
                </wp:positionV>
                <wp:extent cx="5665470" cy="330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3307680"/>
                          <a:chOff x="0" y="0"/>
                          <a:chExt cx="5665320" cy="33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80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840" y="541080"/>
                              <a:ext cx="33660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4560" y="541080"/>
                              <a:ext cx="33660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3920" y="541080"/>
                              <a:ext cx="33660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3640" y="541080"/>
                              <a:ext cx="336600" cy="70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33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0080" y="42408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6152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4180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4863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040"/>
                              <a:ext cx="4654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1256760"/>
                              <a:ext cx="4654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1320" y="600120"/>
                              <a:ext cx="915840" cy="234360"/>
                            </a:xfrm>
                            <a:prstGeom prst="roundRect">
                              <a:avLst>
                                <a:gd name="adj" fmla="val 366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1800" y="709560"/>
                              <a:ext cx="585360" cy="366480"/>
                            </a:xfrm>
                            <a:prstGeom prst="roundRect">
                              <a:avLst>
                                <a:gd name="adj" fmla="val 366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469440"/>
                            <a:ext cx="220140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14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 = AC +   A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0" y="1306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843560"/>
                            <a:ext cx="4508640" cy="14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5840" y="130680"/>
                              <a:ext cx="4208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892080"/>
                              <a:ext cx="4208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720" y="540360"/>
                              <a:ext cx="585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&gt;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3280" y="365760"/>
                              <a:ext cx="100584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919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833760"/>
                              <a:ext cx="100584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7000" y="24804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48240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100944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124380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3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61000"/>
                              <a:ext cx="4654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29000"/>
                              <a:ext cx="4863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21680"/>
                              <a:ext cx="4654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833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77508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2280" y="377640"/>
                              <a:ext cx="4863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4520" y="833760"/>
                              <a:ext cx="1828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0.1pt;width:446.1pt;height:260.45pt" coordorigin="-121,-2" coordsize="8922,5209">
                <v:group id="shape_0" style="position:absolute;left:-121;top:-2;width:4185;height:2676">
                  <v:group id="shape_0" style="position:absolute;left:910;top:850;width:530;height:11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10;top:850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0;top:1403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76;top:850;width:530;height:1106">
                    <v:shape id="shape_0" fillcolor="white" stroked="t" o:allowincell="f" style="position:absolute;left:1776;top:850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76;top:1403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41;top:850;width:530;height:1106">
                    <v:shape id="shape_0" fillcolor="white" stroked="t" o:allowincell="f" style="position:absolute;left:2641;top:850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1;top:1403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07;top:850;width:530;height:1106">
                    <v:shape id="shape_0" fillcolor="white" stroked="t" o:allowincell="f" style="position:absolute;left:3507;top:850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07;top:1403;width:52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46,666" to="2476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2142" to="3341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851" to="602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7;top:-2;width:765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;top:686;width:732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1977;width:732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2621;top:943;width:1441;height:36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1583;top:1115;width:921;height:57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334;top:737;width:3467;height:697">
                  <v:shape id="shape_0" stroked="f" o:allowincell="f" style="position:absolute;left:5334;top:737;width:3466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 = AC +   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7,943" to="824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4;top:2901;width:7100;height:2306">
                  <v:shape id="shape_0" fillcolor="white" stroked="t" o:allowincell="f" style="position:absolute;left:3185;top:3107;width:662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5;top:4306;width:662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7;top:3752;width:920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&gt;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94;top:3477;width:1583;height:459">
                    <v:line id="shape_0" from="4094,3477" to="4813,3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3477" to="4814,3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3937" to="5677,3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4;top:4214;width:1583;height:459">
                    <v:line id="shape_0" from="4094,4674" to="4813,4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4214" to="4814,4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4214" to="5677,4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85,3292" to="2938,3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3661" to="2938,3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4491" to="2938,4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4860" to="2938,4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34;top:2901;width:765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3312;width:732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4049;width:765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4510;width:732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4214" to="1639,4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4122" to="7700,4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8;top:3496;width:765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0,4214" to="6257,4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04140</wp:posOffset>
            </wp:positionV>
            <wp:extent cx="3705225" cy="200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 </w:t>
        <w:tab/>
        <w:tab/>
        <w:tab/>
        <w:t xml:space="preserve">1 </w:t>
        <w:tab/>
        <w:t>3         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2</w:t>
        <w:tab/>
      </w:r>
    </w:p>
    <w:p>
      <w:pPr>
        <w:pStyle w:val="Normal"/>
        <w:rPr/>
      </w:pPr>
      <w:r>
        <w:rPr/>
        <w:tab/>
        <w:tab/>
        <w:tab/>
        <w:t xml:space="preserve"> C</w:t>
        <w:tab/>
        <w:t xml:space="preserve">        8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     9</w:t>
        <w:tab/>
        <w:t xml:space="preserve">          10</w:t>
        <w:tab/>
        <w:tab/>
        <w:t xml:space="preserve">           6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3</w:t>
        <w:tab/>
      </w:r>
    </w:p>
    <w:p>
      <w:pPr>
        <w:pStyle w:val="Normal"/>
        <w:rPr/>
      </w:pPr>
      <w:r>
        <w:rPr/>
        <w:tab/>
        <w:tab/>
        <w:tab/>
        <w:t xml:space="preserve">  B</w:t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:Opis metode dela:</w:t>
      </w:r>
    </w:p>
    <w:p>
      <w:pPr>
        <w:pStyle w:val="Normal"/>
        <w:rPr/>
      </w:pPr>
      <w:r>
        <w:rPr/>
        <w:t>Vajo zvežemo po vezalni shemi na eksperimentalni ploščici.Nato z stikali preklapljamo tako kot kaze pravilnostna tabela zgoraj,  ter preverimo pravilnost delovanja po tabeli. Takrat ko je Y na 1 (5V) LED sv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254635</wp:posOffset>
            </wp:positionV>
            <wp:extent cx="5943600" cy="2743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0:00Z</dcterms:created>
  <dc:creator>Elektro šola Ptuj</dc:creator>
  <dc:description/>
  <dc:language>en-US</dc:language>
  <cp:lastModifiedBy>145-1</cp:lastModifiedBy>
  <dcterms:modified xsi:type="dcterms:W3CDTF">2003-05-28T08:23:00Z</dcterms:modified>
  <cp:revision>13</cp:revision>
  <dc:subject/>
  <dc:title>Vaja 1</dc:title>
</cp:coreProperties>
</file>