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Vaja 3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Besedilo naloge</w:t>
      </w:r>
    </w:p>
    <w:p>
      <w:pPr>
        <w:pStyle w:val="Normal"/>
        <w:rPr/>
      </w:pPr>
      <w:r>
        <w:rPr/>
        <w:t xml:space="preserve"> </w:t>
      </w:r>
      <w:r>
        <w:rPr/>
        <w:t>Izdelaj (z osnovnimi vrati) vezje za vžiganje in ugašanje žarnice z dvema tipk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:Vezalni nač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9975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Opis metode dela:</w:t>
      </w:r>
    </w:p>
    <w:p>
      <w:pPr>
        <w:pStyle w:val="Normal"/>
        <w:rPr/>
      </w:pPr>
      <w:r>
        <w:rPr/>
        <w:t>Vezje smo izvedli z dvojnimi NAND vrati (RS flip flop). Ko stisnemo tipko 1 žarnica zasveti in ostane v stanju 1 tudi ko tipko 1 spustim.Ko pritisbnemo tipko 2 žarnica  ugasne in ostane v tem stanju tudi takrat ko tipko 2 spusti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Seznam materi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stabiliziran usmernik (5V)</w:t>
      </w:r>
    </w:p>
    <w:p>
      <w:pPr>
        <w:pStyle w:val="Normal"/>
        <w:rPr/>
      </w:pPr>
      <w:r>
        <w:rPr/>
        <w:t>-tipki (1,2)</w:t>
      </w:r>
    </w:p>
    <w:p>
      <w:pPr>
        <w:pStyle w:val="Normal"/>
        <w:rPr/>
      </w:pPr>
      <w:r>
        <w:rPr/>
        <w:t>-NAND vrata (1,2)</w:t>
      </w:r>
    </w:p>
    <w:p>
      <w:pPr>
        <w:pStyle w:val="Normal"/>
        <w:rPr/>
      </w:pPr>
      <w:r>
        <w:rPr/>
        <w:t>-žar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Ugotovitve:</w:t>
      </w:r>
    </w:p>
    <w:p>
      <w:pPr>
        <w:pStyle w:val="Normal"/>
        <w:rPr/>
      </w:pPr>
      <w:r>
        <w:rPr/>
        <w:t>To napravo lahko uporabljamo v industriji kot vezje za vklop in izklop elektromotorjev , vendar je to samo krmilni del dodati bi morali še energetski del (kontaktorji releji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06:00Z</dcterms:created>
  <dc:creator>Elektro šola Ptuj</dc:creator>
  <dc:description/>
  <dc:language>en-US</dc:language>
  <cp:lastModifiedBy>Elektro šola Ptuj</cp:lastModifiedBy>
  <dcterms:modified xsi:type="dcterms:W3CDTF">2003-05-28T07:29:00Z</dcterms:modified>
  <cp:revision>2</cp:revision>
  <dc:subject/>
  <dc:title>Vaja 3</dc:title>
</cp:coreProperties>
</file>