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sedilo nalog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konstruiraj digitalni voltmeter z enim enomestnim prikazovalnikom. Uporabi 4 - bitni        UP-DAWN števe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ezalni načrt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258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pis metode del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 EWB-ju smo poiskali UP-DAWN števec, ga zvezali na napetost in CLK na generator pravokotnih impulzov. Na izhode smo dali upore z vrednostmi 1, 2, 4, 8k</w:t>
      </w:r>
      <w:r>
        <w:rPr>
          <w:rFonts w:eastAsia="Symbol" w:cs="Symbol" w:ascii="Symbol" w:hAnsi="Symbol"/>
        </w:rPr>
        <w:t></w:t>
      </w:r>
      <w:r>
        <w:rPr/>
        <w:t>, nato dva komparatorja. Izhod zadnjega smo vezali na števec na nožico 1(D/V). Displej pa smo priključili vzporedno k nožicam 14, 13, 12 in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mentar :</w:t>
      </w:r>
    </w:p>
    <w:p>
      <w:pPr>
        <w:pStyle w:val="TextBody"/>
        <w:rPr/>
      </w:pPr>
      <w:r>
        <w:rPr/>
        <w:t>Števec je namenjen štetju ampak če mu dodamo upore lahko z malo znanja naredimo praktičen voltmet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243840</wp:posOffset>
            </wp:positionV>
            <wp:extent cx="5172075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Graf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V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 </w:t>
      </w:r>
      <w:r>
        <w:rPr>
          <w:sz w:val="28"/>
        </w:rPr>
        <w:t xml:space="preserve">0V       </w:t>
      </w:r>
      <w:r>
        <w:rPr>
          <w:sz w:val="22"/>
        </w:rPr>
        <w:t>1    2   3    4   5   6    7    8   9   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6:57:00Z</dcterms:created>
  <dc:creator>Elektro šola Ptuj</dc:creator>
  <dc:description/>
  <dc:language>en-US</dc:language>
  <cp:lastModifiedBy>Elektro šola Ptuj</cp:lastModifiedBy>
  <dcterms:modified xsi:type="dcterms:W3CDTF">2003-05-28T07:48:00Z</dcterms:modified>
  <cp:revision>2</cp:revision>
  <dc:subject/>
  <dc:title>1</dc:title>
</cp:coreProperties>
</file>