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791776020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pacing w:val="4"/>
                <w:sz w:val="28"/>
              </w:rPr>
            </w:pPr>
            <w:r>
              <w:rPr>
                <w:b/>
                <w:i/>
                <w:color w:val="000080"/>
                <w:spacing w:val="4"/>
                <w:sz w:val="28"/>
              </w:rPr>
              <w:t>Poklicna in tehniška elektro šola</w:t>
            </w:r>
          </w:p>
          <w:p>
            <w:pPr>
              <w:pStyle w:val="Normal"/>
              <w:rPr>
                <w:color w:val="000080"/>
                <w:spacing w:val="-4"/>
                <w:sz w:val="14"/>
              </w:rPr>
            </w:pPr>
            <w:r>
              <w:rPr>
                <w:color w:val="000080"/>
                <w:spacing w:val="-4"/>
                <w:sz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pacing w:val="-4"/>
                <w:sz w:val="14"/>
              </w:rPr>
            </w:pPr>
            <w:r>
              <w:rPr>
                <w:b/>
                <w:color w:val="000080"/>
                <w:spacing w:val="2"/>
                <w:sz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RSM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Marko Adam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Murko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3_3909820038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0" w:name="__Fieldmark__3_3909820038"/>
            <w:bookmarkStart w:id="1" w:name="__Fieldmark__3_3909820038"/>
            <w:bookmarkEnd w:id="1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4_3909820038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2" w:name="__Fieldmark__4_3909820038"/>
            <w:bookmarkStart w:id="3" w:name="__Fieldmark__4_3909820038"/>
            <w:bookmarkEnd w:id="3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3.b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2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2003/04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0"/>
              </w:rPr>
              <w:t>ponedeljek, 3. november 2003</w:t>
            </w:r>
            <w:r/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  <w:t>Čip 4011</w:t>
            </w:r>
            <w:r/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u w:val="single"/>
              </w:rPr>
            </w:r>
            <w:r>
              <w:rPr>
                <w:u w:val="single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u w:val="single"/>
              </w:rPr>
              <w:t>Po postopku minimizacije s</w:t>
            </w:r>
            <w:r>
              <w:rPr>
                <w:rFonts w:cs="Tahoma" w:ascii="Tahoma" w:hAnsi="Tahoma"/>
                <w:color w:val="000080"/>
                <w:u w:val="single"/>
                <w:lang w:val="en-US"/>
              </w:rPr>
              <w:t>konstruiraj vezje. Vezje pretvori v NIN elemente.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rPr>
                <w:rFonts w:cs="Tahoma" w:ascii="Tahoma" w:hAnsi="Tahoma"/>
                <w:color w:val="000080"/>
                <w:u w:val="single"/>
                <w:lang w:val="en-US"/>
              </w:rPr>
              <w:t>Nariši in zveži ter preveri tabelo.</w:t>
            </w:r>
            <w:r/>
            <w:r>
              <w:rPr>
                <w:u w:val="single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u w:val="single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rPr>
                <w:rFonts w:cs="Tahoma" w:ascii="Tahoma" w:hAnsi="Tahoma"/>
                <w:color w:val="00008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150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eksperimentalna plošči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čip 4011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upor 300 Oh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ED diod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vezalne žičk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rdeča in črna žica za napetost 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 smo imeli VD, iz tega smo naredili monimizirano vezje. Tabelo pa smo naredili 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čjo vezja. Npr. Stikalo A vklopljeno, B vklopljeno in C izklopljeno, dioda ne sveti, torej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 V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prej smo iz VD-ja naredili minmizirano vezje ion ga pretvorili v NIN vra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otem smo to vezje narisali s čipom 4011. Vzamemo eksperimentalno ploščico, vstavi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čip in povežemo vezje z vezalnimi žičkami. Na koncu smo to še preverili in dodali napetost 5 V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Vezje ni delovalo pravilno pri dveh kombinacijah tipk A, B, C zmotili smo se pri vezanju žičk.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7:46:00Z</dcterms:created>
  <dc:creator>Marko</dc:creator>
  <dc:description/>
  <dc:language>en-US</dc:language>
  <cp:lastModifiedBy>Marko</cp:lastModifiedBy>
  <cp:lastPrinted>2003-09-15T07:40:00Z</cp:lastPrinted>
  <dcterms:modified xsi:type="dcterms:W3CDTF">2003-10-26T09:35:00Z</dcterms:modified>
  <cp:revision>7</cp:revision>
  <dc:subject/>
  <dc:title>DELOVNO POROČILO</dc:title>
</cp:coreProperties>
</file>