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330745992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pacing w:val="4"/>
                <w:sz w:val="28"/>
              </w:rPr>
            </w:pPr>
            <w:r>
              <w:rPr>
                <w:b/>
                <w:i/>
                <w:color w:val="000080"/>
                <w:spacing w:val="4"/>
                <w:sz w:val="28"/>
              </w:rPr>
              <w:t>Poklicna in tehniška elektro šola</w:t>
            </w:r>
          </w:p>
          <w:p>
            <w:pPr>
              <w:pStyle w:val="Normal"/>
              <w:rPr>
                <w:color w:val="000080"/>
                <w:spacing w:val="-4"/>
                <w:sz w:val="14"/>
              </w:rPr>
            </w:pPr>
            <w:r>
              <w:rPr>
                <w:color w:val="000080"/>
                <w:spacing w:val="-4"/>
                <w:sz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pacing w:val="-4"/>
                <w:sz w:val="14"/>
              </w:rPr>
            </w:pPr>
            <w:r>
              <w:rPr>
                <w:b/>
                <w:color w:val="000080"/>
                <w:spacing w:val="2"/>
                <w:sz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000080"/>
              <w:left w:val="single" w:sz="1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00008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lang w:val="en-US"/>
              </w:rPr>
              <w:t>RSM</w:t>
            </w:r>
            <w:r/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8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lang w:val="en-US"/>
              </w:rPr>
              <w:t>Marko Adam</w:t>
            </w:r>
            <w:r/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lang w:val="en-US"/>
              </w:rPr>
              <w:t>Murko</w:t>
            </w:r>
            <w:r/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__Fieldmark__3_1990549171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bookmarkStart w:id="0" w:name="__Fieldmark__3_1990549171"/>
            <w:bookmarkStart w:id="1" w:name="__Fieldmark__3_1990549171"/>
            <w:bookmarkEnd w:id="1"/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__Fieldmark__4_1990549171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bookmarkStart w:id="2" w:name="__Fieldmark__4_1990549171"/>
            <w:bookmarkStart w:id="3" w:name="__Fieldmark__4_1990549171"/>
            <w:bookmarkEnd w:id="3"/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lang w:val="en-US"/>
              </w:rPr>
              <w:t>3.b</w:t>
            </w:r>
            <w:r/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lang w:val="en-US"/>
              </w:rPr>
              <w:t>4</w:t>
            </w:r>
            <w:r/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lang w:val="en-US"/>
              </w:rPr>
              <w:t>2003/04</w:t>
            </w:r>
            <w:r/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0"/>
              </w:rPr>
              <w:t>četrtek, 4. december 2003</w:t>
            </w:r>
            <w:r/>
            <w:r>
              <w:rPr>
                <w:sz w:val="20"/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80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u w:val="single"/>
                <w:lang w:val="en-US"/>
              </w:rPr>
            </w:r>
            <w:r>
              <w:rPr>
                <w:u w:val="single"/>
                <w:b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u w:val="single"/>
                <w:lang w:val="en-US"/>
              </w:rPr>
              <w:t>Binarni števec</w:t>
            </w:r>
            <w:r/>
            <w:r>
              <w:rPr>
                <w:u w:val="single"/>
                <w:b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u w:val="single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000080"/>
                <w:u w:val="single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u w:val="single"/>
                <w:lang w:val="en-US"/>
              </w:rPr>
            </w:r>
            <w:r>
              <w:rPr>
                <w:u w:val="single"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u w:val="single"/>
                <w:lang w:val="en-US"/>
              </w:rPr>
              <w:t>Zveži 4 bitni asinhroski števec. Na vhod priključi generator pravokotnih impulzov, izhode opazuj na lučkah, displaju ter digitalnem analizatorju. Preveri delovanje in izriši časovne diagrame.</w:t>
            </w:r>
            <w:r/>
            <w:r>
              <w:rPr>
                <w:u w:val="single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u w:val="single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u w:val="single"/>
              </w:rPr>
            </w:pPr>
            <w:r>
              <w:rPr>
                <w:rFonts w:cs="Tahoma" w:ascii="Tahoma" w:hAnsi="Tahoma"/>
                <w:color w:val="00008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000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825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</w:tbl>
    <w:p>
      <w:pPr>
        <w:pStyle w:val="Normal"/>
        <w:jc w:val="both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1940" cy="323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Sestava JK flip flopa : </w:t>
      </w:r>
    </w:p>
    <w:p>
      <w:pPr>
        <w:pStyle w:val="Normal"/>
        <w:spacing w:lineRule="auto" w:line="360"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1470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zje smo risali na EWB-ju, potrebovali pa smo 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generator pravokotnih impulzov, 4 JK flip flope,  logični analizator, 4 LED lučke, zaslonček in 5V napetost za vsak flip flop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304915" cy="397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 xml:space="preserve">Vezje števca pravilno deluje po pričakovanju. Ker ni na EWB-ju T flip flopa,  smo uporabili JK flip flop, zvežemo JK vhoda in dobimo T vhod. Pri štetju nad 9 prikaže zaslonček šestnajstiško vrednost. Prvi vhod CLK je vezan na logični analizator, ostali pa so vezani na prejšnji Q izhod flip flopa.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9:36:00Z</dcterms:created>
  <dc:creator>Marko</dc:creator>
  <dc:description/>
  <dc:language>en-US</dc:language>
  <cp:lastModifiedBy>Marko</cp:lastModifiedBy>
  <cp:lastPrinted>2003-09-15T07:40:00Z</cp:lastPrinted>
  <dcterms:modified xsi:type="dcterms:W3CDTF">2003-12-10T15:12:00Z</dcterms:modified>
  <cp:revision>13</cp:revision>
  <dc:subject/>
  <dc:title>DELOVNO POROČILO</dc:title>
</cp:coreProperties>
</file>