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  <w:cantSplit w:val="true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560749739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ačunalniške sisteme in mreže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Denis Golob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1558003590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1558003590"/>
            <w:bookmarkStart w:id="1" w:name="__Fieldmark__3_1558003590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1558003590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1558003590"/>
            <w:bookmarkStart w:id="3" w:name="__Fieldmark__4_1558003590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b/1.skupina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2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četrt</w: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ek, 6. nov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Realiziraj digitalna vezja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</w:rPr>
            </w:r>
            <w:r>
              <w:rPr>
                <w:u w:val="single"/>
                <w:rFonts w:cs="Tahoma" w:ascii="Tahoma" w:hAnsi="Tahoma"/>
                <w:color w:val="28166F"/>
              </w:rPr>
              <w:fldChar w:fldCharType="separate"/>
            </w:r>
            <w:r>
              <w:t>Podano digitalno funkcijo realiziraj s pomočjo čipa 4011.</w:t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Po postopku minimiziranja skonstruiraj digitalno vezje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Vezje pretvori v NIN elemente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Nariši in zveži ter preveri tabelo</w:t>
            </w:r>
            <w:r/>
            <w:r>
              <w:rPr>
                <w:u w:val="single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/>
      </w:pPr>
      <w:r>
        <w:rPr/>
        <w:drawing>
          <wp:inline distT="0" distB="0" distL="0" distR="0">
            <wp:extent cx="306768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/>
        <w:drawing>
          <wp:inline distT="0" distB="0" distL="0" distR="0">
            <wp:extent cx="5668010" cy="234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/>
      </w:pPr>
      <w:r>
        <w:rPr/>
        <w:drawing>
          <wp:inline distT="0" distB="0" distL="0" distR="0">
            <wp:extent cx="3971290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ip 4011- 4 NAND vr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sperimentalna plošč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or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ED dio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deča in črna priključna ž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zalne žičke(5 kom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/>
      </w:pPr>
      <w:r>
        <w:rPr/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/>
      </w:pPr>
      <w:r>
        <w:rPr/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2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622"/>
        <w:gridCol w:w="62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gotovili smo da bi čip moral delovat po pričakovanjih,ampak smo se mi zmotili pri vezavi.Verjetno smo se že zmotili ko smo risali stikalni načrt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8:24:00Z</dcterms:created>
  <dc:creator>Denis</dc:creator>
  <dc:description/>
  <dc:language>en-US</dc:language>
  <cp:lastModifiedBy>Denis</cp:lastModifiedBy>
  <cp:lastPrinted>2003-09-15T07:40:00Z</cp:lastPrinted>
  <dcterms:modified xsi:type="dcterms:W3CDTF">2003-11-06T09:03:00Z</dcterms:modified>
  <cp:revision>8</cp:revision>
  <dc:subject/>
  <dc:title>DELOVNO POROČILO</dc:title>
</cp:coreProperties>
</file>