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742263294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ačunalniške sisteme in mreže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Denis Golob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19958448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19958448"/>
            <w:bookmarkStart w:id="1" w:name="__Fieldmark__3_219958448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19958448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19958448"/>
            <w:bookmarkStart w:id="3" w:name="__Fieldmark__4_219958448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b/1.skupin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1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sre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da, 8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Preizkusi čip 4011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[napiši navodila za delo]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44665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/>
        <w:object w:dxaOrig="10678" w:dyaOrig="85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9pt;height:410.45pt" filled="f" o:ole="">
            <v:imagedata r:id="rId6" o:title=""/>
          </v:shape>
          <o:OLEObject Type="Embed" ProgID="" ShapeID="ole_rId5" DrawAspect="Content" ObjectID="_936384436" r:id="rId5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p 4011- 4 NAND vr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sperimentalna plošč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 330 ohm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D di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deča in črna priključna ž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alne žičke(5 kom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  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V  5V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V  5V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V  5V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V  0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 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gotovilo smo da čip deluje po pričakovanjih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05:00Z</dcterms:created>
  <dc:creator>Denis</dc:creator>
  <dc:description/>
  <dc:language>en-US</dc:language>
  <cp:lastModifiedBy>Denis</cp:lastModifiedBy>
  <cp:lastPrinted>2003-09-15T07:40:00Z</cp:lastPrinted>
  <dcterms:modified xsi:type="dcterms:W3CDTF">2003-11-06T09:05:00Z</dcterms:modified>
  <cp:revision>2</cp:revision>
  <dc:subject/>
  <dc:title>DELOVNO POROČILO</dc:title>
</cp:coreProperties>
</file>