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1472680220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000080"/>
              <w:left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Renato Horvat-Vertič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2480525359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2480525359"/>
            <w:bookmarkStart w:id="1" w:name="__Fieldmark__3_2480525359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2480525359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2480525359"/>
            <w:bookmarkStart w:id="3" w:name="__Fieldmark__4_2480525359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3.b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Vaj</w: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a 1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sreda, 8. okto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</w:rPr>
              <w:t>Preizkusi čip 4011</w:t>
            </w:r>
            <w:r/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Vsebuje 4 NAND vrata.Preveri delovanje prvih vrat.</w:t>
            </w:r>
            <w:r/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1505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čip 4011 – 4 NAND vrat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ksperimentalna ploščic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upor 330 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ED diod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deča in črna – priključni žic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4 vezalne žic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čakovana pravilnostna tabela:</w:t>
      </w:r>
    </w:p>
    <w:tbl>
      <w:tblPr>
        <w:tblW w:w="2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986"/>
        <w:gridCol w:w="986"/>
      </w:tblGrid>
      <w:tr>
        <w:trPr>
          <w:trHeight w:val="4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  <w:tr>
        <w:trPr>
          <w:trHeight w:val="4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merjena pravilnostna tabela:</w:t>
      </w:r>
    </w:p>
    <w:tbl>
      <w:tblPr>
        <w:tblW w:w="29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986"/>
        <w:gridCol w:w="986"/>
      </w:tblGrid>
      <w:tr>
        <w:trPr>
          <w:trHeight w:val="4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</w:t>
            </w:r>
          </w:p>
        </w:tc>
      </w:tr>
      <w:tr>
        <w:trPr>
          <w:trHeight w:val="4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>
          <w:trHeight w:val="43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>
          <w:trHeight w:val="4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</w:tr>
      <w:tr>
        <w:trPr>
          <w:trHeight w:val="44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V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V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gotovili smo,da čip deluje pravilno!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13:00Z</dcterms:created>
  <dc:creator>Renato Horvat-Vertič</dc:creator>
  <dc:description/>
  <dc:language>en-US</dc:language>
  <cp:lastModifiedBy>Renato Horvat-Vertič</cp:lastModifiedBy>
  <cp:lastPrinted>2003-09-15T07:40:00Z</cp:lastPrinted>
  <dcterms:modified xsi:type="dcterms:W3CDTF">2003-11-06T09:00:00Z</dcterms:modified>
  <cp:revision>4</cp:revision>
  <dc:subject/>
  <dc:title>DELOVNO POROČILO</dc:title>
</cp:coreProperties>
</file>