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627574740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000080"/>
              <w:left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enato Horvat-Vertič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4085931637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4085931637"/>
            <w:bookmarkStart w:id="1" w:name="__Fieldmark__3_4085931637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4085931637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4085931637"/>
            <w:bookmarkStart w:id="3" w:name="__Fieldmark__4_4085931637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.b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Vaja 2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četrt</w: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ek, 23. okto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Realizacija digitalnega vezja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t>Podano digitalno funkcijo realiziraj s pomočjo čipa 4011. Ob postopku minimizacije skonstruiraj digitalno vezje. Vezje pretvori v NIN elemente. Nariši in zveži, ter pretvori tabelo.</w: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28166F"/>
                <w:u w:val="single"/>
              </w:rPr>
            </w:pP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98395" cy="1748790"/>
            <wp:effectExtent l="0" t="0" r="0" b="0"/>
            <wp:docPr id="1" name="vezj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zj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40760" cy="1954530"/>
            <wp:effectExtent l="0" t="0" r="0" b="0"/>
            <wp:docPr id="2" name="vezj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zj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čip 4011 – 4 NAND vr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ksperimentalna ploščic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upor 330 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ED diod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deča in črna – priključni ži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3 žice (A,B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6 vezalnih žic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1 žica, ki veže polovici eksperimentalne ploščice, ker (+,-) tečeta samo do polovice eksperimentalne ploščic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3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955"/>
        <w:gridCol w:w="986"/>
      </w:tblGrid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  <w:tr>
        <w:trPr>
          <w:trHeight w:val="2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gotovili smo,da vezje deluje po pričakovanjih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8:00Z</dcterms:created>
  <dc:creator>Renato Horvat-Vertič</dc:creator>
  <dc:description/>
  <dc:language>en-US</dc:language>
  <cp:lastModifiedBy>Renato Horvat-Vertič</cp:lastModifiedBy>
  <cp:lastPrinted>2003-09-15T07:40:00Z</cp:lastPrinted>
  <dcterms:modified xsi:type="dcterms:W3CDTF">2003-11-06T09:47:00Z</dcterms:modified>
  <cp:revision>3</cp:revision>
  <dc:subject/>
  <dc:title>DELOVNO POROČILO</dc:title>
</cp:coreProperties>
</file>