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  <w:cantSplit w:val="true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334366481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enato Horvat-Vertič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1556492180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1556492180"/>
            <w:bookmarkStart w:id="1" w:name="__Fieldmark__3_1556492180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1556492180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1556492180"/>
            <w:bookmarkStart w:id="3" w:name="__Fieldmark__4_1556492180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.b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Vaj</w: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a 3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ek, 5. nov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</w:rPr>
              <w:t>Seštevalnik</w:t>
            </w:r>
            <w:r/>
            <w:r>
              <w:rPr>
                <w:u w:val="single"/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Uporabi logična vrata za izdelavo 1-bitnega poplnega seštevalnika.Iz 1-bitnih sestavi 4.bitni seštevalnik.Vhodni števili A in B nastavljamo z stikali,izhode prikažemo na display-u.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913630" cy="412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rabljali smo EWB!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njem pa smo uporabili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1 HA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3 F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3 display-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8 stik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1 LED diodo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</w:tblGrid>
      <w:tr>
        <w:trPr>
          <w:trHeight w:val="4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Stvar je delovala,če si na tipkovnici pritiskal 1,2,3,4,Q,W,E,R!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27:00Z</dcterms:created>
  <dc:creator>Renato Horvat-Vertič</dc:creator>
  <dc:description/>
  <dc:language>en-US</dc:language>
  <cp:lastModifiedBy>Eddie</cp:lastModifiedBy>
  <cp:lastPrinted>2003-11-13T10:24:00Z</cp:lastPrinted>
  <dcterms:modified xsi:type="dcterms:W3CDTF">2003-11-13T09:27:00Z</dcterms:modified>
  <cp:revision>2</cp:revision>
  <dc:subject/>
  <dc:title>DELOVNO POROČILO</dc:title>
</cp:coreProperties>
</file>