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  <w:cantSplit w:val="true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474980580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enato Horvat-Vertič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4007967641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4007967641"/>
            <w:bookmarkStart w:id="1" w:name="__Fieldmark__3_4007967641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4007967641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4007967641"/>
            <w:bookmarkStart w:id="3" w:name="__Fieldmark__4_4007967641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 /1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Vaja 5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ek, 11. dec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Industrijski krmilnik LOGO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t>a)Sprogramiraj avtomat za nadzor luči</w: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b)Luč prižigamo z dvema enakovrednima stikaloma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c)Senzor dnevne svetlobe luč izklopi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56819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828800" cy="226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b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mens LOGO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Siemens LOGO so skupine(Co,GF,SF,…) v katerih so shranjeni(vhodi in izhodi,logična vrata,flip-flopi,…).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Naredili smo vezje, ki vklopi luč, če vklopimo I1 in I2 in se izklopi, če vklopimo I3.Deluje preko Siemens-ovega krmilnika LOGO, ki smo ga ustrezno sprogramirali.Naprava je uporabna tam, kjer hočejo da se luč ugasne ob dnevni svetlobi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9:00Z</dcterms:created>
  <dc:creator>Renato Horvat-Vertič</dc:creator>
  <dc:description/>
  <dc:language>en-US</dc:language>
  <cp:lastModifiedBy>Eddie</cp:lastModifiedBy>
  <cp:lastPrinted>2003-11-13T10:24:00Z</cp:lastPrinted>
  <dcterms:modified xsi:type="dcterms:W3CDTF">2004-01-08T09:24:00Z</dcterms:modified>
  <cp:revision>3</cp:revision>
  <dc:subject/>
  <dc:title>DELOVNO POROČILO</dc:title>
</cp:coreProperties>
</file>