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761769115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[RSM]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[Denis Kelnarič]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[Slavko Murko]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4264371081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4264371081"/>
            <w:bookmarkStart w:id="1" w:name="__Fieldmark__3_4264371081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4264371081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4264371081"/>
            <w:bookmarkStart w:id="3" w:name="__Fieldmark__4_4264371081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[3 b. razred Sk.1]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[1]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[2003]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ponedeljek, 1. sept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[4011-ČIP]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[Prizkusi čip 4011, ki sebuje 4 NAND vrata.Preveri njegovo delovanje prvih vrat.]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2733675" cy="2895600"/>
            <wp:effectExtent l="0" t="0" r="0" b="0"/>
            <wp:docPr id="1" name="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Čip 4011- NAN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Eksperimentalna ploščic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Upor 330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ED dio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deča in črna prikljkučni ži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Vezalne žičke(5 kom.)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Pričakovana pravilnostna tabel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*Izmerjena pravilnostna tabel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ri uri RSM-ja sem ugotovil, da ima čip 4011 14-nogic.Nato smo na eksperimentalni ploščici čip povezali z vezalnimi žičkami.Na ploščico smo dali še upor s 330</w:t>
      </w:r>
      <w:r>
        <w:rPr>
          <w:rFonts w:eastAsia="Symbol" w:cs="Symbol" w:ascii="Symbol" w:hAnsi="Symbol"/>
        </w:rPr>
        <w:t></w:t>
      </w:r>
      <w:r>
        <w:rPr/>
        <w:t xml:space="preserve"> in LED diodo.Ugotovili smo da pod 5V LED dioda ni gorela takrat kadar sta bili žički iz vrat 1 in 2 povezani na +.V vseh ostalih primerih je LED dioda gorela.Delo pri RSM-ju me  je zelo veselilo.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9:00Z</dcterms:created>
  <dc:creator>Denis</dc:creator>
  <dc:description/>
  <dc:language>en-US</dc:language>
  <cp:lastModifiedBy>ToXic</cp:lastModifiedBy>
  <cp:lastPrinted>2003-09-15T07:40:00Z</cp:lastPrinted>
  <dcterms:modified xsi:type="dcterms:W3CDTF">2003-10-08T17:29:00Z</dcterms:modified>
  <cp:revision>2</cp:revision>
  <dc:subject/>
  <dc:title>DELOVNO POROČILO</dc:title>
</cp:coreProperties>
</file>