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1158069060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28166F"/>
              <w:left w:val="single" w:sz="12" w:space="0" w:color="28166F"/>
              <w:right w:val="single" w:sz="18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Denis Kelnarič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2603502924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2603502924"/>
            <w:bookmarkStart w:id="1" w:name="__Fieldmark__3_2603502924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2603502924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2603502924"/>
            <w:bookmarkStart w:id="3" w:name="__Fieldmark__4_2603502924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3.b.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3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2003/04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  <w:t>ponedeljek, 1. septem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  <w:t>Seštevalnik</w:t>
            </w:r>
            <w:r/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Uporabi logična vrata za izdelavo 1-bitnega popolnega seštevalnika.Iz 1-bitnega sestavi 4-bitni seštevalnik.Vhodni števili A in B nastavljamo s stikali.Izhode prikažimo na displaju.</w:t>
            </w:r>
            <w:r/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Polovični seštevalnik:</w:t>
      </w:r>
    </w:p>
    <w:p>
      <w:pPr>
        <w:pStyle w:val="Normal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6687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Popolni seštevalnik:</w:t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69582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05175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4-bitni seštevalnik:</w:t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71920" cy="302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logo smo simulirali v programu EWB v njem pa smo uporabili naslednje predmete:</w:t>
        <w:br/>
        <w:t>-FA in HA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8 stikal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3 display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LED dioda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ultati delovne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ogo smo prvo napisali v zvezek nato pa smo jo začeli sestavljati po delih v programu EWB.Sprva smo naredili štiri 1-bitne popolne seštevalnike iz njih pa smo nato sestavili 4-bitni seštevalnik.Ko smo naredili seštevalnik nam je samo preostal preizkus, ki pa smo ga morali preizkusit pred učitelji.Delo je bilo sprva zahtevno a potem ko si izvedel postopek pa je bilo zelo lahko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41:00Z</dcterms:created>
  <dc:creator>Denis</dc:creator>
  <dc:description/>
  <dc:language>en-US</dc:language>
  <cp:lastModifiedBy>Denis</cp:lastModifiedBy>
  <cp:lastPrinted>2003-09-15T07:40:00Z</cp:lastPrinted>
  <dcterms:modified xsi:type="dcterms:W3CDTF">2003-12-10T17:57:00Z</dcterms:modified>
  <cp:revision>4</cp:revision>
  <dc:subject/>
  <dc:title>DELOVNO POROČILO</dc:title>
</cp:coreProperties>
</file>