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2128782856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Denis Kelnar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26242850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26242850"/>
            <w:bookmarkStart w:id="1" w:name="__Fieldmark__3_226242850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26242850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26242850"/>
            <w:bookmarkStart w:id="3" w:name="__Fieldmark__4_226242850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.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5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4/05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Industrijski krmilnik-LOGO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>-sprogramiraj avtomat za nadzor luči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 xml:space="preserve">-luč prižgemo z 2 enakovrednima stikaloma 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senzor dnevne svetlobe luč izklopi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676650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gram  smo programirali v programu Siemens-LOGO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8158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tomat smo sprogramirali s program Siemens-LOGO.Ko smo ga zagnali smo začeli vezje programirat.Če smo prižgali 2 stikali se je luč prižgala če pa 3 se pa je luč ugasnila.Sprva je bilo programiranje težko ko pa smo izvedeli postopek pa ni bilo več nobenih težav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19:00Z</dcterms:created>
  <dc:creator>Denis</dc:creator>
  <dc:description/>
  <dc:language>en-US</dc:language>
  <cp:lastModifiedBy>Denis</cp:lastModifiedBy>
  <cp:lastPrinted>2003-09-15T07:40:00Z</cp:lastPrinted>
  <dcterms:modified xsi:type="dcterms:W3CDTF">2004-01-07T21:45:00Z</dcterms:modified>
  <cp:revision>2</cp:revision>
  <dc:subject/>
  <dc:title>DELOVNO POROČILO</dc:title>
</cp:coreProperties>
</file>