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66404381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Primož Lorber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922423494"/>
                  <w:enabled/>
                  <w:ddList>
                    <w:result w:val="1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922423494"/>
            <w:bookmarkStart w:id="1" w:name="__Fieldmark__3_2922423494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922423494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922423494"/>
            <w:bookmarkStart w:id="3" w:name="__Fieldmark__4_2922423494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.b- 1skupina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VAJA 2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sra</w: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da, 5. novemra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VAJA 2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</w:rPr>
            </w:r>
            <w:r>
              <w:rPr>
                <w:u w:val="single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color w:val="28166F"/>
                <w:u w:val="single"/>
              </w:rPr>
              <w:t>Podano digitelni funkcijo realiziraj s pomočjo čipa 4011</w:t>
            </w:r>
            <w:r/>
            <w:r>
              <w:rPr>
                <w:u w:val="single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466590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Čip_4011   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eksperimentalna_ploščic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led_diod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upor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24075" cy="238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 vajah RSM-ja smo naredili vezje po podani tabeli. Nalogo smo realizirali s pomočjo čipa 4011 in eksperimentalne ploščice, led diodice, upora in potrebnimi toko vodniki.Pri tej vaji sem sodeloval z Sašotom Bezjakom. Morali smo narisati stikalni načrt, po katerm smo se kasneje zgleovali, pri sami gradnji oziroma izdelavi vezja. Zaradi napake pri vezavi 7 nogice čipa, nama z Sašotom od začetka ni delovalo, vendar nama je napako uspelo popravit z pomočjo sošolcev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gotovila sva da vezje deluj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j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2:00Z</dcterms:created>
  <dc:creator>mateja</dc:creator>
  <dc:description/>
  <dc:language>en-US</dc:language>
  <cp:lastModifiedBy>mateja</cp:lastModifiedBy>
  <cp:lastPrinted>2003-11-06T11:04:00Z</cp:lastPrinted>
  <dcterms:modified xsi:type="dcterms:W3CDTF">2004-01-08T09:23:00Z</dcterms:modified>
  <cp:revision>1</cp:revision>
  <dc:subject/>
  <dc:title>DELOVNO POROČILO</dc:title>
</cp:coreProperties>
</file>