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780927856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 xml:space="preserve">Primož Lorber 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4139990200"/>
                  <w:enabled/>
                  <w:ddList>
                    <w:result w:val="1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4139990200"/>
            <w:bookmarkStart w:id="1" w:name="__Fieldmark__3_4139990200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4139990200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4139990200"/>
            <w:bookmarkStart w:id="3" w:name="__Fieldmark__4_4139990200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a 3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sreda, 19. nov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VAJA3-4bitni seštevalnik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ab/>
              <w:t>Uporabi logična vrata, za izdelavo enobitnega popolnega seštevalnika. Iz enobitnih seštevalnikov sestavi 4-bitni seštevalnik.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ab/>
              <w:t>-Vhodni števili A in B nastavljamo z stikali.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ab/>
              <w:t xml:space="preserve">-Izhode prikažemo(povežemo) na displeju. 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2519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računalnik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program EWB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54325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C</w:t>
      </w:r>
      <w:r>
        <w:rPr>
          <w:rFonts w:cs="Tahoma" w:ascii="Tahoma" w:hAnsi="Tahoma"/>
          <w:sz w:val="16"/>
          <w:szCs w:val="16"/>
        </w:rPr>
        <w:t>out</w:t>
      </w:r>
      <w:r>
        <w:rPr>
          <w:rFonts w:cs="Tahoma" w:ascii="Tahoma" w:hAnsi="Tahoma"/>
        </w:rPr>
        <w:t>=C</w:t>
      </w:r>
      <w:r>
        <w:rPr>
          <w:rFonts w:cs="Tahoma" w:ascii="Tahoma" w:hAnsi="Tahoma"/>
          <w:sz w:val="16"/>
          <w:szCs w:val="16"/>
        </w:rPr>
        <w:t>0</w:t>
      </w:r>
      <w:r>
        <w:rPr>
          <w:rFonts w:cs="Tahoma" w:ascii="Tahoma" w:hAnsi="Tahoma"/>
          <w:sz w:val="28"/>
          <w:szCs w:val="28"/>
        </w:rPr>
        <w:t>+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z w:val="16"/>
          <w:szCs w:val="16"/>
        </w:rPr>
        <w:t>1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240"/>
        <w:jc w:val="both"/>
        <w:rPr/>
      </w:pPr>
      <w:r>
        <w:rPr>
          <w:rFonts w:cs="Tahoma" w:ascii="Tahoma" w:hAnsi="Tahoma"/>
          <w:color w:val="000000"/>
          <w:sz w:val="32"/>
          <w:szCs w:val="32"/>
        </w:rPr>
        <w:tab/>
        <w:t xml:space="preserve">-Pri 3. vaji pouka RSM smo naredili vezje-seštvalnik v EWB. Vezje je bil 4-bitni seštevalnik, ki je štel po šestnajsttiško. </w:t>
      </w:r>
    </w:p>
    <w:p>
      <w:pPr>
        <w:pStyle w:val="Normal"/>
        <w:spacing w:before="120" w:after="24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ab/>
        <w:t xml:space="preserve">-pri vaji sem ugotovil da vezje oziroma seštevalnik deluje in da prikazuje vsa šestnajsttiška števila tako kot je naloga zahteval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j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24:00Z</dcterms:created>
  <dc:creator>mateja</dc:creator>
  <dc:description/>
  <dc:language>en-US</dc:language>
  <cp:lastModifiedBy>mateja</cp:lastModifiedBy>
  <cp:lastPrinted>2003-09-15T07:40:00Z</cp:lastPrinted>
  <dcterms:modified xsi:type="dcterms:W3CDTF">2004-01-08T09:25:00Z</dcterms:modified>
  <cp:revision>1</cp:revision>
  <dc:subject/>
  <dc:title>DELOVNO POROČILO</dc:title>
</cp:coreProperties>
</file>