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222205868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Majerič Uroš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325328711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325328711"/>
            <w:bookmarkStart w:id="1" w:name="__Fieldmark__3_2325328711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325328711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325328711"/>
            <w:bookmarkStart w:id="3" w:name="__Fieldmark__4_2325328711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b (2. skupina)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1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2/2003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nedelja, 23. nov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Z logičnim vezjem realiziraj podano logično funkcijo.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 xml:space="preserve">Podano vezje z tremi vhodi in enim izhodom minimiziraj ter pretvori v NAND in nariši načrt z 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čipom 4011.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Opravi meritve pravilnostne tabele (izhod priklopi na LED).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o logično vezje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p 4011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1526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Minimirano vezje: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Vezalni načrt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4411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ip 40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ksperimentalna ploščic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upor 330Ώ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ED (svetleča dioda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Vezje z NAND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890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merjena pravilnostna tabel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gotovili smo da vezje deluje.Ampak na žalost naloge nismo dokončali.</w:t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52:00Z</dcterms:created>
  <dc:creator>*</dc:creator>
  <dc:description/>
  <dc:language>en-US</dc:language>
  <cp:lastModifiedBy>Sandi</cp:lastModifiedBy>
  <cp:lastPrinted>2003-09-15T07:40:00Z</cp:lastPrinted>
  <dcterms:modified xsi:type="dcterms:W3CDTF">2003-12-17T17:52:00Z</dcterms:modified>
  <cp:revision>2</cp:revision>
  <dc:subject/>
  <dc:title>DELOVNO POROČILO</dc:title>
</cp:coreProperties>
</file>