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754486063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ačunalniški sistemi in mreže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Leon Marinič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Prof. Murko Slavko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629211306"/>
                  <w:enabled/>
                  <w:ddList>
                    <w:result w:val="3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629211306"/>
            <w:bookmarkStart w:id="1" w:name="__Fieldmark__3_629211306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629211306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629211306"/>
            <w:bookmarkStart w:id="3" w:name="__Fieldmark__4_629211306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 B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1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četrtek, 9. okto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Preizkusi čip 4011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Vsebuje 4 NAND vrata. Preveri delovanje privih vrat.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kalni načrt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čip 4011 NAN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eksperimantalna ploščic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ed dio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žice (rdeča,rjava,črn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vezalne žičke (6 kom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eizkušali smo čip 4011. Ugotovili smo, da čip deluje po pričakovanjih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9:00Z</dcterms:created>
  <dc:creator>Springer</dc:creator>
  <dc:description/>
  <dc:language>en-US</dc:language>
  <cp:lastModifiedBy>Leon</cp:lastModifiedBy>
  <cp:lastPrinted>2003-09-15T07:40:00Z</cp:lastPrinted>
  <dcterms:modified xsi:type="dcterms:W3CDTF">2003-10-23T20:39:00Z</dcterms:modified>
  <cp:revision>3</cp:revision>
  <dc:subject/>
  <dc:title>DELOVNO POROČILO</dc:title>
</cp:coreProperties>
</file>