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573087471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Alex VAJDA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3742751270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3742751270"/>
            <w:bookmarkStart w:id="1" w:name="__Fieldmark__3_3742751270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3742751270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3742751270"/>
            <w:bookmarkStart w:id="3" w:name="__Fieldmark__4_3742751270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. b, 2. skupina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1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sreda, 15. okto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Preveri delovanje čipa 4011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t>-v čipu so 4 NAND vrata</w: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 xml:space="preserve">-poišči dokumntacijo in nariši vsebino čipa 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po vezalnem načrtu zveži vezje na eksperimentalni ploščici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pripravi predvideno tebelo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izmeri prva logična logična vreta(vhodi:00,01,10,11;izhod kontroliraj na LED)</w:t>
            </w:r>
          </w:p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komentiraj izmerjeno tabelo, ali je podobna predvideni</w:t>
            </w:r>
          </w:p>
          <w:p>
            <w:pPr>
              <w:pStyle w:val="Normal"/>
              <w:rPr>
                <w:rFonts w:ascii="Tahoma" w:hAnsi="Tahoma" w:cs="Tahoma"/>
                <w:color w:val="28166F"/>
                <w:u w:val="single"/>
              </w:rPr>
            </w:pP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446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čip_40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eksperimentalna ploščic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ED dio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upor 330Ω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deča in črna  priključni ži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žičke-5 komado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 vaji sem spoznal delovanje čipa 4011. Sem pa se tudi naučil kako moramo pravilno obrniti čip, ker smo ga obrnili narobe in ga s tem prekurili. To je bila nedolžna žrtev znanosti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02:00Z</dcterms:created>
  <dc:creator>Alex  VAJDA</dc:creator>
  <dc:description/>
  <dc:language>en-US</dc:language>
  <cp:lastModifiedBy>Alex  VAJDA</cp:lastModifiedBy>
  <cp:lastPrinted>2003-09-15T07:40:00Z</cp:lastPrinted>
  <dcterms:modified xsi:type="dcterms:W3CDTF">2003-10-23T15:26:00Z</dcterms:modified>
  <cp:revision>1</cp:revision>
  <dc:subject/>
  <dc:title>DELOVNO POROČILO</dc:title>
</cp:coreProperties>
</file>