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587981243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Aleksej Vajda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1192287082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1192287082"/>
            <w:bookmarkStart w:id="1" w:name="__Fieldmark__3_1192287082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1192287082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1192287082"/>
            <w:bookmarkStart w:id="3" w:name="__Fieldmark__4_1192287082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ponedeljek, 1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Binarni stevec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t>-sestavi 4 bitni asinhroni števec</w: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vhodne impulze prodobiš in generatorja pravih impulzov</w:t>
            </w:r>
          </w:p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stanje izhodov (d0, d1, d2, d3) prikaži na LED, displayu in digitalnem analizatorju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prariši časovni potek vhodnega in izhodnih signalov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-kje lahko tudi uporabiš to vezje?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128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rogram WEWB.exe (Electronics Worbench 5,12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4 JKff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4 probe, 7-segmentni LED prikazovalnik, digitalni analizato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255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Ugotovil sem, da lahko vezje zmerimo na 3 načine: -4 LED diode(probe), 7-segm. LED display, log. Analizator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11:00Z</dcterms:created>
  <dc:creator>Alex VAJDA</dc:creator>
  <dc:description/>
  <cp:keywords/>
  <dc:language>en-US</dc:language>
  <cp:lastModifiedBy>Tomi FILIPITSCH</cp:lastModifiedBy>
  <cp:lastPrinted>2003-09-15T07:40:00Z</cp:lastPrinted>
  <dcterms:modified xsi:type="dcterms:W3CDTF">2004-01-15T10:27:00Z</dcterms:modified>
  <cp:revision>2</cp:revision>
  <dc:subject/>
  <dc:title>DELOVNO POROČILO</dc:title>
</cp:coreProperties>
</file>