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997190317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Mitja Vunderl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94187573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94187573"/>
            <w:bookmarkStart w:id="1" w:name="__Fieldmark__3_294187573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94187573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94187573"/>
            <w:bookmarkStart w:id="3" w:name="__Fieldmark__4_294187573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 b / 2. skupina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6. vaja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003-200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</w: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ek, 15. januar 2004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Prekinitve časovnika NC 6803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>- v simulator naloži program timer tof. asm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 program izvajaj po korakih in opazuj registre, časovnikov lahko pomagaš pri štetju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 listing prevedenega programa prepiši v zvezek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 nariši pomnilniško sliko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ikalni načrt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ultati delovne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čilo o opravljenem delu s povzetkom ugotovitev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37:00Z</dcterms:created>
  <dc:creator>Osebe-druge</dc:creator>
  <dc:description/>
  <dc:language>en-US</dc:language>
  <cp:lastModifiedBy>Osebe-druge</cp:lastModifiedBy>
  <cp:lastPrinted>2003-09-15T07:40:00Z</cp:lastPrinted>
  <dcterms:modified xsi:type="dcterms:W3CDTF">2004-01-28T20:44:00Z</dcterms:modified>
  <cp:revision>1</cp:revision>
  <dc:subject/>
  <dc:title>DELOVNO POROČILO</dc:title>
</cp:coreProperties>
</file>