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60" w:after="39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TNA PRIPRAVA UČITELJA</w:t>
      </w:r>
    </w:p>
    <w:p>
      <w:pPr>
        <w:pStyle w:val="Normal"/>
        <w:rPr/>
      </w:pPr>
      <w:r>
        <w:rPr/>
        <w:t xml:space="preserve">Učitelj: </w:t>
      </w:r>
      <w:r>
        <w:rPr>
          <w:b/>
        </w:rPr>
        <w:t xml:space="preserve">Iztok MILOŠIČ, </w:t>
      </w:r>
      <w:r>
        <w:rPr>
          <w:b/>
          <w:i/>
        </w:rPr>
        <w:t>univ. dipl. inž. el.</w:t>
      </w:r>
    </w:p>
    <w:p>
      <w:pPr>
        <w:pStyle w:val="Normal"/>
        <w:rPr/>
      </w:pPr>
      <w:r>
        <w:rPr/>
        <w:t xml:space="preserve">Vrsta in ime izobraževalnega programa: </w:t>
      </w:r>
      <w:r>
        <w:rPr>
          <w:b/>
        </w:rPr>
        <w:t>Srednje poklicno izobraževanje – Avtoserviser</w:t>
      </w:r>
    </w:p>
    <w:p>
      <w:pPr>
        <w:pStyle w:val="Normal"/>
        <w:rPr/>
      </w:pPr>
      <w:r>
        <w:rPr/>
        <w:t xml:space="preserve">Vsebinski sklop: </w:t>
      </w:r>
      <w:r>
        <w:rPr>
          <w:b/>
        </w:rPr>
        <w:t>Električni sistemi na vozilu (ELES)</w:t>
      </w:r>
    </w:p>
    <w:p>
      <w:pPr>
        <w:pStyle w:val="Normal"/>
        <w:rPr/>
      </w:pPr>
      <w:r>
        <w:rPr/>
        <w:t xml:space="preserve">Število ur: </w:t>
      </w:r>
      <w:r>
        <w:rPr>
          <w:b/>
        </w:rPr>
        <w:t>60</w:t>
      </w:r>
    </w:p>
    <w:p>
      <w:pPr>
        <w:pStyle w:val="Normal"/>
        <w:rPr/>
      </w:pPr>
      <w:r>
        <w:rPr/>
        <w:t xml:space="preserve">Oddelek: </w:t>
      </w:r>
      <w:r>
        <w:rPr>
          <w:b/>
        </w:rPr>
        <w:t>2. letn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3763"/>
        <w:gridCol w:w="1295"/>
        <w:gridCol w:w="1620"/>
        <w:gridCol w:w="1751"/>
        <w:gridCol w:w="1881"/>
      </w:tblGrid>
      <w:tr>
        <w:trPr>
          <w:trHeight w:val="567" w:hRule="exact"/>
          <w:cantSplit w:val="true"/>
        </w:trPr>
        <w:tc>
          <w:tcPr>
            <w:tcW w:w="14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NI SKLOP: </w:t>
            </w:r>
            <w:r>
              <w:rPr>
                <w:b/>
                <w:bCs/>
                <w:i/>
              </w:rPr>
              <w:t>ELEKTRIČNO POLJE</w:t>
            </w:r>
          </w:p>
        </w:tc>
      </w:tr>
      <w:tr>
        <w:trPr>
          <w:trHeight w:val="567" w:hRule="exact"/>
          <w:cantSplit w:val="true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UR.: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ENOTE (vsebin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7371" w:hRule="exact"/>
          <w:cantSplit w:val="true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j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spoznajo zgradbo in delovanje ter vrste kondenzatorje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znajo navesti področja uporabe kondenzatorjev in delovanje v teh primeri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Dija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>
                <w:bCs/>
              </w:rPr>
              <w:t>veže kondenzator na DC in 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meri U, I, Xc,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veže vzporedno, zaporedno, kombinirano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osnovne zakonitosti električnega pol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kapacitivnost, kondenz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vzporedna, zaporedna in sestavljena vezava kondenzatorje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uvaj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obravnava nove sno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onavljanje in utrjev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reverj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ocenjev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ind w:left="357" w:hanging="357"/>
              <w:jc w:val="left"/>
              <w:rPr/>
            </w:pPr>
            <w:r>
              <w:rPr/>
              <w:t>anali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učbenik - skrip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delovni zvez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delovni li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rosoj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diapozi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roje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elektronske predstavit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video kam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video kaseta in predvajal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CD predvajalnik in CD plošč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3763"/>
        <w:gridCol w:w="1295"/>
        <w:gridCol w:w="1620"/>
        <w:gridCol w:w="1751"/>
        <w:gridCol w:w="1881"/>
      </w:tblGrid>
      <w:tr>
        <w:trPr>
          <w:trHeight w:val="567" w:hRule="exact"/>
          <w:cantSplit w:val="true"/>
        </w:trPr>
        <w:tc>
          <w:tcPr>
            <w:tcW w:w="14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NI SKLOP: </w:t>
            </w:r>
            <w:r>
              <w:rPr>
                <w:b/>
                <w:bCs/>
                <w:i/>
              </w:rPr>
              <w:t>MAGNETNO POLJE</w:t>
            </w:r>
          </w:p>
        </w:tc>
      </w:tr>
      <w:tr>
        <w:trPr>
          <w:trHeight w:val="567" w:hRule="exact"/>
          <w:cantSplit w:val="true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UR.: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ENOTE (vsebin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7371" w:hRule="exact"/>
          <w:cantSplit w:val="true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j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spoznajo induktivnost - lastnost tulja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razumejo vpliv induktivnosti in samoindukcije v tokokrogih z navit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spoznajo permanentni magnet in elektromagnet in elektromagnetno indukcij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>
                <w:bCs/>
              </w:rPr>
              <w:t>razumejo uporabo elektromagnetne indukcije pri generatorj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spoznajo tuljave, releje - vrste, upora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spoznajo pomen el. generator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>
                <w:bCs/>
              </w:rPr>
              <w:t>spoznajo pomen elektromotorja v delavnici in motornem vozilu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Dija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opazuje nastanek inducirane napet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priklaplja, meri U in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opazuje napetosti z osciloskop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merjenje z V-m in opazuje z osciloskopom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osnovne zakonitosti magnetnega pol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magnetne lastnosti električnega to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magnetna si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elektromagnetne naprave – stro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električni generator, dinamo, altern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električni zaganjaln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uvaj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obravnava nove sno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onavljanje in utrjev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reverj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ocenjev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ind w:left="357" w:hanging="357"/>
              <w:jc w:val="left"/>
              <w:rPr/>
            </w:pPr>
            <w:r>
              <w:rPr/>
              <w:t>anali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učbenik - skrip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delovni zvez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delovni li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rosoj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diapozi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roje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elektronske predstavit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video kam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video kaseta in predvajal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CD predvajalnik in CD plošča</w:t>
            </w:r>
          </w:p>
        </w:tc>
      </w:tr>
      <w:tr>
        <w:trPr>
          <w:trHeight w:val="567" w:hRule="exact"/>
          <w:cantSplit w:val="true"/>
        </w:trPr>
        <w:tc>
          <w:tcPr>
            <w:tcW w:w="14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NI SKLOP: </w:t>
            </w:r>
            <w:r>
              <w:rPr>
                <w:b/>
                <w:bCs/>
                <w:i/>
              </w:rPr>
              <w:t>VŽIGALNE NAPRAVE</w:t>
            </w:r>
          </w:p>
        </w:tc>
      </w:tr>
      <w:tr>
        <w:trPr>
          <w:trHeight w:val="567" w:hRule="exact"/>
          <w:cantSplit w:val="true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UR.: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ENOTE (vsebin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7371" w:hRule="exact"/>
          <w:cantSplit w:val="true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j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spoznajo pojem vžigalne naprave bencinskih motorje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razumejo trenutek vži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spoznajo baterijski vži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razumejo uporabo vžigalne tulja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spoznajo prekinjevalec, dodelil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spoznajo namen regulatorja vži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spoznajo magnetni in tranzistorski vžig ter ju znajo opis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spoznajo vžigalno svečk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Dija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vklopijo in izklopijo vžigalno tuljavo, merijo z osciloskop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opazujejo nastanek inducirane napet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priklopijo in opazujejo delovanje regulator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priklopijo defektni regulator in opazujejo napetost generatorja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trenutek vži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baterijski vži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vžigalna tulja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rekinjevale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dodelil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regulator vži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magnetni in tranzistorski vži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vžigalna sveč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uvaj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obravnava nove sno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onavljanje in utrjev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reverj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ocenjeva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pacing w:before="0" w:after="0"/>
              <w:ind w:left="357" w:hanging="357"/>
              <w:jc w:val="left"/>
              <w:rPr/>
            </w:pPr>
            <w:r>
              <w:rPr/>
              <w:t>anali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učbenik - skrip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delovni zvez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delovni li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rosoj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diapozi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proje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elektronske predstavit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video kam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video kaseta in predvajal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pacing w:before="0" w:after="0"/>
              <w:jc w:val="left"/>
              <w:rPr/>
            </w:pPr>
            <w:r>
              <w:rPr/>
              <w:t>CD predvajalnik in CD plošča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/>
    </w:pPr>
    <w:r>
      <w:rPr/>
      <w:t>Poklicna in tehniška elektro š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/>
    </w:pPr>
    <w:r>
      <w:rPr/>
      <w:t>Poklicna in tehniška elektro š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Times New Roman" w:hAnsi="Times New Roman" w:cs="Times New Roman"/>
      <w:b/>
      <w:bCs/>
      <w:i/>
      <w:iC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Times New Roman" w:hAnsi="Times New Roman" w:cs="Times New Roman"/>
      <w:i/>
      <w:iCs/>
      <w:sz w:val="18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17:00Z</dcterms:created>
  <dc:creator>Iztok</dc:creator>
  <dc:description/>
  <cp:keywords/>
  <dc:language>en-US</dc:language>
  <cp:lastModifiedBy>Šola</cp:lastModifiedBy>
  <dcterms:modified xsi:type="dcterms:W3CDTF">2005-08-30T09:56:00Z</dcterms:modified>
  <cp:revision>4</cp:revision>
  <dc:subject/>
  <dc:title>LETNA PRIPRAVA UČITELJA</dc:title>
</cp:coreProperties>
</file>