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931" w:leader="none"/>
        </w:tabs>
        <w:ind w:right="-709" w:hanging="0"/>
        <w:rPr/>
      </w:pPr>
      <w:r>
        <w:rPr>
          <w:rFonts w:cs="Times New Roman" w:ascii="Times New Roman" w:hAnsi="Times New Roman"/>
          <w:sz w:val="20"/>
        </w:rPr>
        <w:t xml:space="preserve">Predlogi vprašanj iz teorije s področja ELEKTRIČNIH SISTEMOV  izbral Slavko Murko 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/>
      </w:pPr>
      <w:r>
        <w:rPr>
          <w:rFonts w:cs="Times New Roman" w:ascii="Times New Roman" w:hAnsi="Times New Roman"/>
          <w:sz w:val="20"/>
        </w:rPr>
        <w:t>(izvor Kranjc Alojz in Mihael.Košir Ljubljana)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ind w:right="-709" w:hanging="0"/>
        <w:jc w:val="both"/>
        <w:rPr/>
      </w:pPr>
      <w:r>
        <w:rPr>
          <w:rFonts w:cs="Times New Roman" w:ascii="Times New Roman" w:hAnsi="Times New Roman"/>
          <w:sz w:val="20"/>
        </w:rPr>
        <w:t>1.  Katera  oznaka priključka NE PRIPADA bipolarnemu tranzistorju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za (b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emitor (e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rata - gate (g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lektor (c)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.  Naštejte bistvene sestavne dele releja!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</w:t>
        <w:tab/>
      </w:r>
    </w:p>
    <w:p>
      <w:pPr>
        <w:pStyle w:val="Normal"/>
        <w:ind w:left="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2    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   ________________________________________________________________</w:t>
      </w:r>
    </w:p>
    <w:p>
      <w:pPr>
        <w:pStyle w:val="Normal"/>
        <w:ind w:left="3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</w:rPr>
        <w:t>3. Akumulator polnimo:</w:t>
        <w:tab/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 enosmerno napetostjo</w:t>
        <w:tab/>
        <w:tab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 Zenerjevo diodo</w:t>
        <w:tab/>
        <w:tab/>
        <w:tab/>
        <w:t>.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c.)  z izmenično stabilizirano napetostjo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.)  s trifazno napetostj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4. Alternator je: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tor izmenične napetosti</w:t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b.)   stabiliziran trifazni usmernik</w:t>
        <w:tab/>
        <w:tab/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c.)   generator enosmerne napetosti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.)   enosmeren regulator napetost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5. Akumulator praznimo:</w:t>
        <w:tab/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)  z generatorjem izmenične napetosti (alternatorjem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) s Zenerjevo diodo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) s porabniki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d.) s trifazno napetostj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7. Izračunajte, kakšen predupor moramo vključiti v vezje, če želimo, da bo 6 V sijalka pravilno svetila v 12 V omrežju. Moč žarnice je 12 W.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0"/>
        </w:rPr>
        <w:t>9. V dovodni kabel za žaromete želimo vgraditi varovalko za žarnico 12V, 55W. Določite jakost varovalke. Izbrati morate standardno vrednost in upoštevajte, da pride pri vključitvi stikala do preobremenitve za 50 %.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zračunajte vrednost soupora, če imate 80 ohmski porabnik, skozi katerega teče tok </w:t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A. Vključiti ga je potrebno v tokokrog s tokom 8A.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rišite polvalni usmernik z bremenskim uporom. Označite vse padce napetosti in tokove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Narišite električno shemo vklopa porabnika preko releja. Potrebni elementi, ki jih narišite z električnimi simboli, so naslednji: akumulator, varovalki (regulacijski tokokrog – 3A, močnostni tokokrog 20A), stikalo (vklop – izklop), rele in porabnik (žarnica). Vse tudi označite! </w:t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13.  Kolikšna je napetost na izhodu generatorja izmenične napetosti na sponki B+ pri normalnem obratovanju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,5 V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 V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5 V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 V</w:t>
      </w:r>
    </w:p>
    <w:p>
      <w:pPr>
        <w:pStyle w:val="Normal"/>
        <w:tabs>
          <w:tab w:val="clear" w:pos="708"/>
          <w:tab w:val="center" w:pos="426" w:leader="none"/>
        </w:tabs>
        <w:ind w:righ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26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0"/>
        </w:rPr>
        <w:t>14. Zakaj je železno jedro vzbujevalnega navitja generatorja izmenične napetosti izdelano iz polnega materiala (masivno), jedro statorskih navitij pa iz lamelirane pločevine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adi lažje izdelave jeder s krempljastimi pol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r bi drugačne oblike in sestave jeder podražile izdele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adi velike hitrosti vrtenja rotorja, ker bi drugačna konstrukcija povzročila razpad le-teg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adi vrtinčnih tokov, ki nastajajo le v jedrih navitij izmeničnih tokokrogov.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8931" w:leader="none"/>
        </w:tabs>
        <w:ind w:left="360" w:right="141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Koliko diod je vezanih v mostiček trifaznega generatorja izmenične napetosti v </w:t>
      </w:r>
      <w:r>
        <w:rPr>
          <w:rFonts w:cs="Times New Roman" w:ascii="Times New Roman" w:hAnsi="Times New Roman"/>
          <w:b/>
          <w:sz w:val="20"/>
          <w:u w:val="single"/>
        </w:rPr>
        <w:t>MOČNOSTNI</w:t>
      </w:r>
      <w:r>
        <w:rPr>
          <w:rFonts w:cs="Times New Roman" w:ascii="Times New Roman" w:hAnsi="Times New Roman"/>
          <w:sz w:val="20"/>
        </w:rPr>
        <w:t xml:space="preserve"> del tokokroga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NP in 3 P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PN in 3 NP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 NP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 PN in 6 NP   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8931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Izračunajte specifično prevodnost vodnika, če imate 25 m dolg vodnik z upornostjo 0,25 </w:t>
      </w:r>
      <w:r>
        <w:rPr>
          <w:rFonts w:eastAsia="Symbol" w:cs="Symbol" w:ascii="Symbol" w:hAnsi="Symbol"/>
          <w:sz w:val="20"/>
        </w:rPr>
        <w:t></w:t>
      </w:r>
      <w:r>
        <w:rPr>
          <w:rFonts w:cs="Times New Roman" w:ascii="Times New Roman" w:hAnsi="Times New Roman"/>
          <w:sz w:val="20"/>
        </w:rPr>
        <w:t xml:space="preserve"> in premerom vodnika 0,2 mm!</w:t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8931" w:leader="none"/>
        </w:tabs>
        <w:ind w:left="4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era kislina se uporablja kot elektrolit pri akumulatorjih?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 H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PO</w:t>
      </w:r>
      <w:r>
        <w:rPr>
          <w:rFonts w:cs="Times New Roman" w:ascii="Times New Roman" w:hAnsi="Times New Roman"/>
          <w:sz w:val="20"/>
          <w:vertAlign w:val="subscript"/>
        </w:rPr>
        <w:t>4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 HCI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 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SO</w:t>
      </w:r>
      <w:r>
        <w:rPr>
          <w:rFonts w:cs="Times New Roman" w:ascii="Times New Roman" w:hAnsi="Times New Roman"/>
          <w:sz w:val="20"/>
          <w:vertAlign w:val="subscript"/>
        </w:rPr>
        <w:t>4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d)  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CO</w:t>
      </w:r>
      <w:r>
        <w:rPr>
          <w:rFonts w:cs="Times New Roman" w:ascii="Times New Roman" w:hAnsi="Times New Roman"/>
          <w:sz w:val="20"/>
          <w:vertAlign w:val="subscript"/>
        </w:rPr>
        <w:t>3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8931" w:leader="none"/>
        </w:tabs>
        <w:ind w:left="4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Kolikšna je gostota elektrolita pri 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>C, če je akumulator poln?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1,230 g/cm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b) 28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>B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1,540 g/cm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d) 1,285 g/cm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Kapaciteta akumulatorja je odvisna od več faktorjev! Kateri od naštetih pa </w:t>
      </w:r>
      <w:r>
        <w:rPr>
          <w:rFonts w:cs="Times New Roman" w:ascii="Times New Roman" w:hAnsi="Times New Roman"/>
          <w:b/>
          <w:sz w:val="20"/>
          <w:u w:val="single"/>
        </w:rPr>
        <w:t>NE</w:t>
      </w:r>
      <w:r>
        <w:rPr>
          <w:rFonts w:cs="Times New Roman" w:ascii="Times New Roman" w:hAnsi="Times New Roman"/>
          <w:sz w:val="20"/>
        </w:rPr>
        <w:t xml:space="preserve"> vpliva na kapaciteto akumulatorja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vršine ploš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stornine elektroli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ativne vl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mperature 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8931" w:leader="none"/>
        </w:tabs>
        <w:ind w:left="4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Kateri od naštetih delov </w:t>
      </w:r>
      <w:r>
        <w:rPr>
          <w:rFonts w:cs="Times New Roman" w:ascii="Times New Roman" w:hAnsi="Times New Roman"/>
          <w:b/>
          <w:sz w:val="20"/>
          <w:u w:val="single"/>
        </w:rPr>
        <w:t>NE SPADA</w:t>
      </w:r>
      <w:r>
        <w:rPr>
          <w:rFonts w:cs="Times New Roman" w:ascii="Times New Roman" w:hAnsi="Times New Roman"/>
          <w:sz w:val="20"/>
        </w:rPr>
        <w:t xml:space="preserve"> med sestavne dele zaganjalnik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lop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sni obro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tor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tačke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sak porabnik naj bi bil varovan s svojo varovalko. Kaj menite, kako je varovan  zaganjalnik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varovalko 50 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 varovalko 30 A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ma varovalk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z varovalko 80 A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-28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Priključki klasičnega vžigalnega sistema so označeni s standardnimi oznakami (številkami). Katera od naštetih </w:t>
      </w:r>
      <w:r>
        <w:rPr>
          <w:rFonts w:cs="Times New Roman" w:ascii="Times New Roman" w:hAnsi="Times New Roman"/>
          <w:b/>
          <w:sz w:val="20"/>
          <w:u w:val="single"/>
        </w:rPr>
        <w:t>NE SPADA</w:t>
      </w:r>
      <w:r>
        <w:rPr>
          <w:rFonts w:cs="Times New Roman" w:ascii="Times New Roman" w:hAnsi="Times New Roman"/>
          <w:sz w:val="20"/>
        </w:rPr>
        <w:t xml:space="preserve"> v primarni tokokrog?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nka 1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nka 1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nka 31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nka 4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8931" w:leader="none"/>
        </w:tabs>
        <w:ind w:left="4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kšen je vrstni red vžiganja svečic pri štiri-valjnem vrstnem motorju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-3-4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-3-4-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-4-3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-3-2-4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0" w:leader="none"/>
        </w:tabs>
        <w:ind w:left="4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Katera  od naštetih sijalk </w:t>
      </w:r>
      <w:r>
        <w:rPr>
          <w:rFonts w:cs="Times New Roman" w:ascii="Times New Roman" w:hAnsi="Times New Roman"/>
          <w:b/>
          <w:sz w:val="20"/>
          <w:u w:val="single"/>
        </w:rPr>
        <w:t xml:space="preserve">NE SLUŽI </w:t>
      </w:r>
      <w:r>
        <w:rPr>
          <w:rFonts w:cs="Times New Roman" w:ascii="Times New Roman" w:hAnsi="Times New Roman"/>
          <w:sz w:val="20"/>
        </w:rPr>
        <w:t>za žaromete osvetlitve vozišča (dolge – kratke)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21W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4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27. Pri napeljavi dodatne opreme v vozilo moramo izbrati pravi vodnik. Napišite obrazec za izračun preseka vodnika, če je dana dovoljena upornost vodnika (R), dolžina (l) ter material vodnika s specifično upornostjo materiala (ρ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28. Dimenzioniraj transformator. Potrebujemo napetost 8 V, omrežje pa ima 220V. Na primarni strani je navito 1100 ovojev. Koliko ovojev mora imeti sekundarna tuljava, da dobimo potrebno napetost. Izgube zanemarimo!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0. Pripiši ustrezne številčne oznake priključkov!</w:t>
      </w:r>
    </w:p>
    <w:p>
      <w:pPr>
        <w:pStyle w:val="Normal"/>
        <w:tabs>
          <w:tab w:val="clear" w:pos="708"/>
          <w:tab w:val="center" w:pos="0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dolga luč, signalizacija dolge luči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napajanje za Hallov dajalec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napajanje minus preko stikala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-izhod avtomata smerokazov na stikalo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radio, vžigalnik – stalni plus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električna črpalka za pranje stekla____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33. Narišite in označite električno vezje zaganjalnika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34. Povežite rele z delovnimi kontakti in dve 5 A diodi tako, da bo deloval sistem varnostnih utripalk avtomatsko ob vklopu vzvratne prestave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35. Narišite 7-polno vtičnico in pojasnite priključke!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center" w:pos="-28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36. Narišite električno shemo klasičnega vžigalnega sistema (kontaktno vžiganje) in jo </w:t>
      </w:r>
    </w:p>
    <w:p>
      <w:pPr>
        <w:pStyle w:val="Normal"/>
        <w:tabs>
          <w:tab w:val="clear" w:pos="708"/>
          <w:tab w:val="center" w:pos="-284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načite!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</w:rPr>
        <w:t>37.  Narišite polnovalni mostič in bremenski upor R1. Označite vse napetosti in tokove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38. V grelniku segrejemo 80 l vode z 12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C na 95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C v devetih urah. Izkoristek grelnika vode je 0,96. Kolikšna je njegova električna moč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39. Štiri-voltno žarnico s tokom 100 mA želimo priključiti na napetost 12 V. Skicirajte in izračunajte predupor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40. Motor ima 55 konjskih moči (KM) koliko kW je to?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41. Izračunajte padce napetosti U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U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,U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 xml:space="preserve"> in U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</w:rPr>
        <w:t xml:space="preserve"> ter pritisnjeno napetost U, če imamo štiri zaporedno vezane upore, skozi katere teče tok 3A. Vsak upor ima upornost 1</w:t>
      </w:r>
      <w:r>
        <w:rPr>
          <w:rFonts w:eastAsia="Symbol" w:cs="Symbol" w:ascii="Symbol" w:hAnsi="Symbol"/>
          <w:sz w:val="20"/>
        </w:rPr>
        <w:t></w:t>
      </w:r>
      <w:r>
        <w:rPr>
          <w:rFonts w:cs="Times New Roman" w:ascii="Times New Roman" w:hAnsi="Times New Roman"/>
          <w:sz w:val="20"/>
        </w:rPr>
        <w:t>. Vezje skicirajte, označite in izračunajte!</w:t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44. Na vtičnici prikolice so standardne oznake. Napišite kaj pomeni posamezna!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    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    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54   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58R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58L 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8931" w:leader="none"/>
        </w:tabs>
        <w:ind w:left="780" w:right="-709" w:hanging="4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4g ____________________________________</w:t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45. Kateri od naštetih delov </w:t>
      </w:r>
      <w:r>
        <w:rPr>
          <w:rFonts w:cs="Times New Roman" w:ascii="Times New Roman" w:hAnsi="Times New Roman"/>
          <w:b/>
          <w:sz w:val="20"/>
          <w:u w:val="single"/>
        </w:rPr>
        <w:t>NE SPADA</w:t>
      </w:r>
      <w:r>
        <w:rPr>
          <w:rFonts w:cs="Times New Roman" w:ascii="Times New Roman" w:hAnsi="Times New Roman"/>
          <w:sz w:val="20"/>
        </w:rPr>
        <w:t xml:space="preserve"> med sestavne dele generatorja izmeničnega toka   (alternatorja)?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torsko navitje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sni obroč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lektor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8931" w:leader="none"/>
        </w:tabs>
        <w:ind w:left="72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tačke</w:t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46. Napišite vrstni red vžiganja svečic štiri-valjnega vrstnega motorja?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47. Napišite, na katerih mestih so vgrajene žarnice z naslednjimi oznakami: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7          ___________________________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21/5W  _______________________________________________________________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1          _______________________________________________________________</w:t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48. Katero od spodaj navedenih navitij </w:t>
      </w:r>
      <w:r>
        <w:rPr>
          <w:rFonts w:cs="Times New Roman" w:ascii="Times New Roman" w:hAnsi="Times New Roman"/>
          <w:sz w:val="20"/>
          <w:u w:val="single"/>
        </w:rPr>
        <w:t>NI</w:t>
      </w:r>
      <w:r>
        <w:rPr>
          <w:rFonts w:cs="Times New Roman" w:ascii="Times New Roman" w:hAnsi="Times New Roman"/>
          <w:sz w:val="20"/>
        </w:rPr>
        <w:t xml:space="preserve"> sestavni del zaganjalnika?</w:t>
      </w:r>
    </w:p>
    <w:p>
      <w:pPr>
        <w:pStyle w:val="Normal"/>
        <w:numPr>
          <w:ilvl w:val="0"/>
          <w:numId w:val="33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lečno navitje</w:t>
      </w:r>
    </w:p>
    <w:p>
      <w:pPr>
        <w:pStyle w:val="Normal"/>
        <w:numPr>
          <w:ilvl w:val="0"/>
          <w:numId w:val="33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orsko navitje</w:t>
      </w:r>
    </w:p>
    <w:p>
      <w:pPr>
        <w:pStyle w:val="Normal"/>
        <w:numPr>
          <w:ilvl w:val="0"/>
          <w:numId w:val="33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žigalno navitje</w:t>
      </w:r>
    </w:p>
    <w:p>
      <w:pPr>
        <w:pStyle w:val="Normal"/>
        <w:numPr>
          <w:ilvl w:val="0"/>
          <w:numId w:val="33"/>
        </w:numPr>
        <w:tabs>
          <w:tab w:val="clear" w:pos="708"/>
          <w:tab w:val="center" w:pos="-14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žalno navitje</w:t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-142" w:leader="none"/>
          <w:tab w:val="center" w:pos="3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9. Čemu služi tranzistor pri kontaktnem vžigalnem sistemu? Katera trditev </w:t>
      </w:r>
      <w:r>
        <w:rPr>
          <w:rFonts w:cs="Times New Roman" w:ascii="Times New Roman" w:hAnsi="Times New Roman"/>
          <w:b/>
          <w:sz w:val="20"/>
          <w:u w:val="single"/>
        </w:rPr>
        <w:t>NI PRAVILNA?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a)- razbremeni dajalnik impulzov (regulacijski tokokrog)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b)- zmanjša obrabo kontaktov prekinjalnika 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>c)- omogoča pogostejše nastavljanje predvžiga</w:t>
      </w:r>
    </w:p>
    <w:p>
      <w:pPr>
        <w:pStyle w:val="Normal"/>
        <w:tabs>
          <w:tab w:val="clear" w:pos="708"/>
          <w:tab w:val="left" w:pos="720" w:leader="none"/>
          <w:tab w:val="center" w:pos="8931" w:leader="none"/>
        </w:tabs>
        <w:ind w:left="72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d)- Intenzivnost iskre je večja in konstantn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55. Narišite električno shemo generatorja izmenične napetosti (alternatorja) (povezavo med rotorskim navitjem, statorskim navitjem, močnostnimi ter vzbujevalnimi diodami) in opremite risbo z oznakami!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eastAsia="Symbol" w:cs="Symbol" w:ascii="Symbol" w:hAnsi="Symbol"/>
          <w:sz w:val="20"/>
        </w:rPr>
        <w:t>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57. Imamo ampermeter, s katerim lahko merimo tok največ do 5A, želimo pa izmeriti tok do 12A. Izračunajte soupor, če je upornost ampermetra R</w:t>
      </w:r>
      <w:r>
        <w:rPr>
          <w:rFonts w:cs="Times New Roman" w:ascii="Times New Roman" w:hAnsi="Times New Roman"/>
          <w:sz w:val="20"/>
          <w:vertAlign w:val="subscript"/>
        </w:rPr>
        <w:t>A</w:t>
      </w:r>
      <w:r>
        <w:rPr>
          <w:rFonts w:cs="Times New Roman" w:ascii="Times New Roman" w:hAnsi="Times New Roman"/>
          <w:sz w:val="20"/>
        </w:rPr>
        <w:t>=0,25</w:t>
      </w:r>
      <w:r>
        <w:rPr>
          <w:rFonts w:eastAsia="Symbol" w:cs="Symbol" w:ascii="Symbol" w:hAnsi="Symbol"/>
          <w:sz w:val="20"/>
        </w:rPr>
        <w:t></w:t>
      </w:r>
      <w:r>
        <w:rPr>
          <w:rFonts w:cs="Times New Roman" w:ascii="Times New Roman" w:hAnsi="Times New Roman"/>
          <w:sz w:val="20"/>
        </w:rPr>
        <w:t>. Narišite, označite in izračunajte!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right="-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8. Napišite pri kakšni gostoti elektrolita (g/cm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) je akumulator: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a) POLN -____________ g/cm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NA POLOVIČNI VREDNOSTI -_____________ g/cm</w:t>
      </w:r>
      <w:r>
        <w:rPr>
          <w:rFonts w:cs="Times New Roman" w:ascii="Times New Roman" w:hAnsi="Times New Roman"/>
          <w:sz w:val="20"/>
          <w:vertAlign w:val="superscript"/>
        </w:rPr>
        <w:t xml:space="preserve">3      </w:t>
      </w:r>
    </w:p>
    <w:p>
      <w:pPr>
        <w:pStyle w:val="Normal"/>
        <w:tabs>
          <w:tab w:val="clear" w:pos="708"/>
          <w:tab w:val="center" w:pos="8931" w:leader="none"/>
        </w:tabs>
        <w:ind w:left="360" w:right="-709" w:hanging="0"/>
        <w:jc w:val="both"/>
        <w:rPr/>
      </w:pPr>
      <w:r>
        <w:rPr>
          <w:rFonts w:cs="Times New Roman" w:ascii="Times New Roman" w:hAnsi="Times New Roman"/>
          <w:sz w:val="20"/>
        </w:rPr>
        <w:t>c) PRAZEN -______________ g/cm</w:t>
      </w:r>
      <w:r>
        <w:rPr>
          <w:rFonts w:cs="Times New Roman" w:ascii="Times New Roman" w:hAnsi="Times New Roman"/>
          <w:sz w:val="20"/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59. Porabnik, ki normalno obratuje na 6V s tokom 50mA, želimo priključiti na 12V napetost. Kaj je potrebno storiti? Narišite označite in izračunajte! </w:t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8931" w:leader="none"/>
        </w:tabs>
        <w:ind w:right="-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60. Primarna stran transformatorja pomeni: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čje število ovojev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njšo žico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čjo moč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ključno stran z generatorjem</w:t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8931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>62. Kateri je glavni vzrok, da v avtomobilu pretvarjamo izmenični tok in napetost v enosmernega?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8931" w:leader="none"/>
        </w:tabs>
        <w:ind w:left="720" w:right="-709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r lahko shranjujemo le enosmerno napetost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8931" w:leader="none"/>
        </w:tabs>
        <w:ind w:left="720" w:right="-709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adi porabnikov v avtomobilu, ker so enosmerni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8931" w:leader="none"/>
        </w:tabs>
        <w:ind w:left="720" w:right="-709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adi ekonomskih razlogov in ekologije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893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adi stabilnosti proizvajanja električne napetosti za potrebe napajanja porabnikov v avtomobil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63. Avtomobilski generator izmenične napetosti daje na svojem izhodu (B+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fazno glajeno izmenično napeto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bilizirano trifazno napeto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smerno pulzirajočo napeto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osmerno stabilno napetos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64. Hladilno telo je potrebno za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trejši odvod toplote z ohišja polprevodnika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bilizacijo delovne točke tranzistorja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ločanje delovne točke PN spoj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d)    doseganje delovne temperatur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65. Na katerem elementu v avtomobilu so oznake 49, 49a in 31?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eleju intervalnega utripanja za smerokaze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priključku motorja za brisanje stekel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volanskem stikalu za dolge in kratke žaromet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črpalki za goriv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67. Naštejte standardne vrednosti in barvne kode avtomobilskih nožastih varovalk do 30A!</w:t>
      </w:r>
    </w:p>
    <w:tbl>
      <w:tblPr>
        <w:tblW w:w="4111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rednost v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VNA KO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3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68. Katere veličine se merijo z naslednjimi enotami?</w:t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29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enot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veličin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/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cs="Times New Roman" w:ascii="Times New Roman" w:hAnsi="Times New Roman"/>
                <w:sz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/m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/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69. Na generatorju izmenične napetosti (alternatorju) in regulatorju so standardne oznake priključkov. Razložite njihov pomen oziroma povezave!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-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F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+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+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70.  Kakšen elektromotor se uporablja za brisalnik vetrobranskega stekla?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hronski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lektorski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inhronski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račni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2. Poimenuj dele na shemi baterijskega vžiga. Imena teh delov vpiši ob številkah v tabeli!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8715</wp:posOffset>
                </wp:positionH>
                <wp:positionV relativeFrom="paragraph">
                  <wp:posOffset>135890</wp:posOffset>
                </wp:positionV>
                <wp:extent cx="276860" cy="277495"/>
                <wp:effectExtent l="5080" t="5715" r="2654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7560"/>
                        </a:xfrm>
                        <a:prstGeom prst="wedgeRectCallout">
                          <a:avLst>
                            <a:gd name="adj1" fmla="val 133717"/>
                            <a:gd name="adj2" fmla="val 35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0.45pt;margin-top:10.7pt;width:21.75pt;height:2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000000"/>
                          <w:lang w:val="sl-SI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94615</wp:posOffset>
                </wp:positionV>
                <wp:extent cx="2879725" cy="169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1585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158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5pt;height:133.5pt;mso-wrap-distance-left:9.05pt;mso-wrap-distance-right:9.05pt;mso-wrap-distance-top:0pt;mso-wrap-distance-bottom:0pt;margin-top:7.4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8430" cy="1585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158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39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272415</wp:posOffset>
                      </wp:positionV>
                      <wp:extent cx="276860" cy="277495"/>
                      <wp:effectExtent l="49149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-226833"/>
                                  <a:gd name="adj2" fmla="val 47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4.35pt;margin-top:21.45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663700</wp:posOffset>
                      </wp:positionH>
                      <wp:positionV relativeFrom="paragraph">
                        <wp:posOffset>140970</wp:posOffset>
                      </wp:positionV>
                      <wp:extent cx="276860" cy="277495"/>
                      <wp:effectExtent l="5080" t="5715" r="34544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173625"/>
                                  <a:gd name="adj2" fmla="val -4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31pt;margin-top:11.1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953385</wp:posOffset>
                      </wp:positionH>
                      <wp:positionV relativeFrom="paragraph">
                        <wp:posOffset>35560</wp:posOffset>
                      </wp:positionV>
                      <wp:extent cx="276860" cy="277495"/>
                      <wp:effectExtent l="5080" t="19050" r="4286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203671"/>
                                  <a:gd name="adj2" fmla="val -54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32.55pt;margin-top:2.8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108585</wp:posOffset>
                      </wp:positionV>
                      <wp:extent cx="276860" cy="277495"/>
                      <wp:effectExtent l="202565" t="240030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-121787"/>
                                  <a:gd name="adj2" fmla="val -134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4.35pt;margin-top:8.55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108585</wp:posOffset>
                      </wp:positionV>
                      <wp:extent cx="276860" cy="277495"/>
                      <wp:effectExtent l="5080" t="163830" r="26543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144263"/>
                                  <a:gd name="adj2" fmla="val -107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.35pt;margin-top:8.55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108585</wp:posOffset>
                      </wp:positionV>
                      <wp:extent cx="276860" cy="277495"/>
                      <wp:effectExtent l="5080" t="367665" r="35242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77560"/>
                              </a:xfrm>
                              <a:prstGeom prst="wedgeRectCallout">
                                <a:avLst>
                                  <a:gd name="adj1" fmla="val 175458"/>
                                  <a:gd name="adj2" fmla="val -180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sl-SI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3.55pt;margin-top:8.55pt;width:21.75pt;height:21.8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73. Od česa je odvisna kapaciteta akumulatorja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ploščine pozitivnih in negativnih plošč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števila akumulatorskih celic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napetosti akumulatorj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74. Pri polnjenju akumulatorja z električnim tokom se sproščata iz elektrolita dva plina, ki tvorita zelo vnetljiv plin (pokalni plin). Zato mora biti prostor, kjer polnimo akumulatorje dobro zračen. Katera plina sta to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dik in kisik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ljikovdioksid in kisik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ljikovmonoksid in kisi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75. Kateri priključek odklopimo najprej, ko menjamo akumulator na vozilu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ključek, ki je povezan z zaganjalnikom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ključek, ki je povezan z alternatorjem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ključek, ki je povezan z maso vozil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76.Žarometi ne smejo oslepljevati nasproti vozečih se voznikov. Kako daleč mora osvetljevati kratka luč levi del cestišč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 do 50 m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 do 80 m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0 do 100 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77. Vsaka svetilka</w:t>
      </w:r>
      <w:bookmarkStart w:id="0" w:name="Wspell"/>
      <w:bookmarkEnd w:id="0"/>
      <w:r>
        <w:rPr>
          <w:rFonts w:cs="Times New Roman" w:ascii="Times New Roman" w:hAnsi="Times New Roman"/>
          <w:sz w:val="20"/>
        </w:rPr>
        <w:t xml:space="preserve"> na vozilu mora biti izdelana po mednarodnih predpisih ISO. Zato ima na vidnem mestu mednarodno oznako, odvisno v kateri državi je bila izdelana. Svetilke na vozilu, ki so bile izdelane v Sloveniji imajo oznako 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turnus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O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1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78. Priklopna vozila, morajo imeti zadaj dva rdeča odsevnika. Ta odsevnika morata biti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ogle oblike,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vokotne oblike,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ikotne oblik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Normal"/>
            <w:ind w:right="36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</w:rPr>
            <w:t xml:space="preserve">Preizkus teoretičnih znanj                                                   </w:t>
          </w:r>
        </w:p>
      </w:tc>
    </w:tr>
  </w:tbl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Normal"/>
            <w:ind w:right="-709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Predlogi vprašanj iz teorije s področja ELEKTRIČNIH SISTEMOV                                                </w:t>
          </w:r>
        </w:p>
      </w:tc>
    </w:tr>
  </w:tbl>
  <w:p>
    <w:pPr>
      <w:pStyle w:val="Normal"/>
      <w:tabs>
        <w:tab w:val="clear" w:pos="708"/>
        <w:tab w:val="center" w:pos="8931" w:leader="none"/>
      </w:tabs>
      <w:ind w:right="-70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3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8931" w:leader="none"/>
      </w:tabs>
      <w:ind w:right="-709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Heading3"/>
    <w:qFormat/>
    <w:pPr>
      <w:keepLines/>
      <w:numPr>
        <w:ilvl w:val="0"/>
        <w:numId w:val="0"/>
      </w:numPr>
      <w:tabs>
        <w:tab w:val="clear" w:pos="708"/>
        <w:tab w:val="left" w:pos="1090" w:leader="none"/>
        <w:tab w:val="left" w:pos="1644" w:leader="none"/>
        <w:tab w:val="left" w:pos="2074" w:leader="none"/>
        <w:tab w:val="left" w:pos="2398" w:leader="none"/>
        <w:tab w:val="left" w:pos="2722" w:leader="none"/>
        <w:tab w:val="left" w:pos="3413" w:leader="none"/>
        <w:tab w:val="left" w:pos="3737" w:leader="none"/>
        <w:tab w:val="left" w:pos="4061" w:leader="none"/>
      </w:tabs>
      <w:spacing w:before="360" w:after="120"/>
      <w:jc w:val="both"/>
      <w:outlineLvl w:val="9"/>
    </w:pPr>
    <w:rPr>
      <w:rFonts w:ascii="Times New Roman" w:hAnsi="Times New Roman" w:cs="Times New Roman"/>
      <w:lang w:val="en-GB"/>
    </w:rPr>
  </w:style>
  <w:style w:type="paragraph" w:styleId="Telobesedila2">
    <w:name w:val="Telo besedila 2"/>
    <w:basedOn w:val="Normal"/>
    <w:qFormat/>
    <w:pPr>
      <w:ind w:right="-709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tabs>
        <w:tab w:val="clear" w:pos="708"/>
        <w:tab w:val="center" w:pos="8931" w:leader="none"/>
      </w:tabs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right="-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2:39:00Z</dcterms:created>
  <dc:creator>Alojz KRANJC</dc:creator>
  <dc:description/>
  <cp:keywords/>
  <dc:language>en-US</dc:language>
  <cp:lastModifiedBy>Šola</cp:lastModifiedBy>
  <cp:lastPrinted>2006-01-20T14:29:00Z</cp:lastPrinted>
  <dcterms:modified xsi:type="dcterms:W3CDTF">2008-02-14T23:36:00Z</dcterms:modified>
  <cp:revision>5</cp:revision>
  <dc:subject/>
  <dc:title>1</dc:title>
</cp:coreProperties>
</file>