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Predlogi vprašanj iz teorije s področja ELEKTRIČNIH SISTEMOV  izbral Slavko Murko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>(izvor Kranjc Alojz in Mihael.Košir Ljubljana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>1.  Katera  oznaka priključka NE PRIPADA bipolarnemu tranzistorju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za (b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emitor (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rata - gate (g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 (c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  Naštejte bistvene sestavne dele releja!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    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   ________________________________________________________________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3. Akumulator polnimo:</w:t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 enosmerno napetostjo</w:t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Zenerjevo diodo</w:t>
        <w:tab/>
        <w:tab/>
        <w:tab/>
        <w:t>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z izmenično stabilizirano napetostjo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s trifazno napetostj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 Alternator je: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tor izmenične napetosti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.)   stabiliziran trifazni usmernik</w:t>
        <w:tab/>
        <w:tab/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 generator enosmerne napetost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 enosmeren regulator napetost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. Akumulator praznimo:</w:t>
        <w:tab/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)  z generatorjem izmenične napetosti (alternatorjem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) s Zenerjevo diod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) s porabnik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.) s trifazno napetostj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. Izračunajte, kakšen predupor moramo vključiti v vezje, če želimo, da bo 6 V sijalka pravilno svetila v 12 V omrežju. Moč žarnice je 12 W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>9. V dovodni kabel za žaromete želimo vgraditi varovalko za žarnico 12V, 55W. Določite jakost varovalke. Izbrati morate standardno vrednost in upoštevajte, da pride pri vključitvi stikala do preobremenitve za 50 %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Narišite električno shemo vklopa porabnika preko releja. Potrebni elementi, ki jih narišite z električnimi simboli, so naslednji: akumulator, varovalki (regulacijski tokokrog – 3A, močnostni tokokrog 20A), stikalo (vklop – izklop), rele in porabnik (žarnica). Vse tudi označite! 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3.  Kolikšna je napetost na izhodu generatorja izmenične napetosti na sponki B+ pri normalnem obratovanju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,5 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5 V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V</w:t>
      </w:r>
    </w:p>
    <w:p>
      <w:pPr>
        <w:pStyle w:val="Normal"/>
        <w:tabs>
          <w:tab w:val="clear" w:pos="708"/>
          <w:tab w:val="center" w:pos="426" w:leader="none"/>
        </w:tabs>
        <w:ind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931" w:leader="none"/>
        </w:tabs>
        <w:ind w:left="360" w:right="14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oliko diod je vezanih v mostiček trifaznega generatorja izmenične napetosti v </w:t>
      </w:r>
      <w:r>
        <w:rPr>
          <w:rFonts w:cs="Times New Roman" w:ascii="Times New Roman" w:hAnsi="Times New Roman"/>
          <w:b/>
          <w:sz w:val="20"/>
          <w:u w:val="single"/>
        </w:rPr>
        <w:t>MOČNOSTNI</w:t>
      </w:r>
      <w:r>
        <w:rPr>
          <w:rFonts w:cs="Times New Roman" w:ascii="Times New Roman" w:hAnsi="Times New Roman"/>
          <w:sz w:val="20"/>
        </w:rPr>
        <w:t xml:space="preserve"> del tokokrog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NP in 3 P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PN in 3 N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N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PN in 6 NP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93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zračunajte specifično prevodnost vodnika, če imate 25 m dolg vodnik z upornostjo 0,25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 xml:space="preserve"> in premerom vodnika 0,2 mm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4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ra kislina se uporablja kot elektrolit pri akumulatorjih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 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 HCI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Kolikšna je gostota elektrolita pri 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, če je akumulator poln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1,23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b) 28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B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1,54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1,285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paciteta akumulatorja je odvisna od več faktorjev! Kateri od naštetih pa </w:t>
      </w:r>
      <w:r>
        <w:rPr>
          <w:rFonts w:cs="Times New Roman" w:ascii="Times New Roman" w:hAnsi="Times New Roman"/>
          <w:b/>
          <w:sz w:val="20"/>
          <w:u w:val="single"/>
        </w:rPr>
        <w:t>NE</w:t>
      </w:r>
      <w:r>
        <w:rPr>
          <w:rFonts w:cs="Times New Roman" w:ascii="Times New Roman" w:hAnsi="Times New Roman"/>
          <w:sz w:val="20"/>
        </w:rPr>
        <w:t xml:space="preserve"> vpliva na kapaciteto akumulatorja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ršine ploš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ornine elektrol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ne vl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erature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zaganjalni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op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o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0"/>
        </w:rPr>
        <w:t>Vsak porabnik naj bi bil varovan s svojo varovalko. Kaj menite, kako je varovan  zaganjalnik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varovalko 50 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varovalko 30 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a varovalk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varovalko 80 A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8931" w:leader="none"/>
        </w:tabs>
        <w:ind w:left="4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kšen je vrstni red vžiganja svečic pri štiri-valjnem vrstnem motorj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4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-3-4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4-3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2-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a  od naštetih sijalk </w:t>
      </w:r>
      <w:r>
        <w:rPr>
          <w:rFonts w:cs="Times New Roman" w:ascii="Times New Roman" w:hAnsi="Times New Roman"/>
          <w:b/>
          <w:sz w:val="20"/>
          <w:u w:val="single"/>
        </w:rPr>
        <w:t xml:space="preserve">NE SLUŽI </w:t>
      </w:r>
      <w:r>
        <w:rPr>
          <w:rFonts w:cs="Times New Roman" w:ascii="Times New Roman" w:hAnsi="Times New Roman"/>
          <w:sz w:val="20"/>
        </w:rPr>
        <w:t>za žaromete osvetlitve vozišča (dolge – kratke)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8. Dimenzioniraj transformator. Potrebujemo napetost 8 V, omrežje pa ima 220V. Na primarni strani je navito 1100 ovojev. Koliko ovojev mora imeti sekundarna tuljava, da dobimo potrebno napetost. Izgube zanemarimo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3. Narišite in označite električno vezje zaganjalnika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5. Narišite 7-polno vtičnico in pojasnite priključke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36.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it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9. Štiri-voltno žarnico s tokom 100 mA želimo priključiti na napetost 12 V. Skicirajte in izračunajte predupor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41. Izračunajte padce napetosti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in 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ter pritisnjeno napetost U, če imamo štiri zaporedno vezane upore, skozi katere teče tok 3A. Vsak upor ima upornost 1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Vezje skicirajte, označite in izračunajte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4. Na vtičnici prikolice so standardne oznake. Napišite kaj pomeni posamezna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R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L 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931" w:leader="none"/>
        </w:tabs>
        <w:ind w:left="780" w:right="-709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g _______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5. 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generatorja izmeničnega toka   (alternatorja)?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orsko navitje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6. Napišite vrstni red vžiganja svečic štiri-valjnega vrstnega motorja?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7. Napišite, na katerih mestih so vgrajene žarnice z naslednjimi oznakami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H7        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/5W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          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8. Katero od spodaj navedenih navitij </w:t>
      </w:r>
      <w:r>
        <w:rPr>
          <w:rFonts w:cs="Times New Roman" w:ascii="Times New Roman" w:hAnsi="Times New Roman"/>
          <w:sz w:val="20"/>
          <w:u w:val="single"/>
        </w:rPr>
        <w:t>NI</w:t>
      </w:r>
      <w:r>
        <w:rPr>
          <w:rFonts w:cs="Times New Roman" w:ascii="Times New Roman" w:hAnsi="Times New Roman"/>
          <w:sz w:val="20"/>
        </w:rPr>
        <w:t xml:space="preserve"> sestavni del zaganjalnika?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ečno navitje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orsko navitje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žigalno navitje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alno navitje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9. Čemu služi tranzistor pri kontaktnem vžigalnem sistemu? Katera trditev </w:t>
      </w:r>
      <w:r>
        <w:rPr>
          <w:rFonts w:cs="Times New Roman" w:ascii="Times New Roman" w:hAnsi="Times New Roman"/>
          <w:b/>
          <w:sz w:val="20"/>
          <w:u w:val="single"/>
        </w:rPr>
        <w:t>NI PRAVILNA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a)- razbremeni dajalnik impulzov (regulacijski tokokrog)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b)- zmanjša obrabo kontaktov prekinjalnika 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c)- omogoča pogostejše nastavljanje predvžiga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)- Intenzivnost iskre je večja in konstant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5. Narišite električno shemo generatorja izmenične napetosti (alternatorja) (povezavo med rotorskim navitjem, statorskim navitjem, močnostnimi ter vzbujevalnimi diodami) in opremite risbo z oznakami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8. Napišite pri kakšni gostoti elektrolita (g/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 je akumulator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a) POLN -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NA POLOVIČNI VREDNOSTI -_____________ g/cm</w:t>
      </w:r>
      <w:r>
        <w:rPr>
          <w:rFonts w:cs="Times New Roman" w:ascii="Times New Roman" w:hAnsi="Times New Roman"/>
          <w:sz w:val="20"/>
          <w:vertAlign w:val="superscript"/>
        </w:rPr>
        <w:t xml:space="preserve">3   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c) PRAZEN -__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59. Porabnik, ki normalno obratuje na 6V s tokom 50mA, želimo priključiti na 12V napetost. Kaj je potrebno storiti? Narišite označite in izračunajte!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60. Primarna stran transformatorja pomeni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e število ovojev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jšo žico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o moč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no stran z generatorjem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62. Kateri je glavni vzrok, da v avtomobilu pretvarjamo izmenični tok in napetost v enosmernega?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 lahko shranjujemo le enosmerno napetost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porabnikov v avtomobilu, ker so enosmerni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ekonomskih razlogov in ekologije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89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stabilnosti proizvajanja električne napetosti za potrebe napajanja porabnikov v avtomobi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3. Avtomobilski generator izmenične napetosti daje na svojem izhodu (B+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azno glajeno izmeničn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irano trifazn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pulzirajoč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stabilno napeto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7. Naštejte standardne vrednosti in barvne kode avtomobilskih nožastih varovalk do 30A!</w:t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NA K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8. Katere veličine se merijo z naslednjimi enotami?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2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ot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veliči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9. 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0.  Kakšen elektromotor se uporablja za brisalnik vetrobranskega stekla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hronsk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sk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nhronski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ačn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2. Poimenuj dele na shemi baterijskega vžiga. Imena teh delov vpiši ob številkah v tabeli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715</wp:posOffset>
                </wp:positionH>
                <wp:positionV relativeFrom="paragraph">
                  <wp:posOffset>135890</wp:posOffset>
                </wp:positionV>
                <wp:extent cx="276860" cy="277495"/>
                <wp:effectExtent l="5080" t="5715" r="265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7560"/>
                        </a:xfrm>
                        <a:prstGeom prst="wedgeRectCallout">
                          <a:avLst>
                            <a:gd name="adj1" fmla="val 133717"/>
                            <a:gd name="adj2" fmla="val 35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.45pt;margin-top:10.7pt;width:21.7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287972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585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133.5pt;mso-wrap-distance-left:9.05pt;mso-wrap-distance-right:9.05pt;mso-wrap-distance-top:0pt;mso-wrap-distance-bottom:0pt;margin-top:7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585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72415</wp:posOffset>
                      </wp:positionV>
                      <wp:extent cx="276860" cy="277495"/>
                      <wp:effectExtent l="49149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226833"/>
                                  <a:gd name="adj2" fmla="val 47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21.4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663700</wp:posOffset>
                      </wp:positionH>
                      <wp:positionV relativeFrom="paragraph">
                        <wp:posOffset>140970</wp:posOffset>
                      </wp:positionV>
                      <wp:extent cx="276860" cy="277495"/>
                      <wp:effectExtent l="5080" t="5715" r="3454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3625"/>
                                  <a:gd name="adj2" fmla="val -4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31pt;margin-top:11.1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953385</wp:posOffset>
                      </wp:positionH>
                      <wp:positionV relativeFrom="paragraph">
                        <wp:posOffset>35560</wp:posOffset>
                      </wp:positionV>
                      <wp:extent cx="276860" cy="277495"/>
                      <wp:effectExtent l="5080" t="19050" r="4286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203671"/>
                                  <a:gd name="adj2" fmla="val -5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32.55pt;margin-top:2.8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202565" t="24003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121787"/>
                                  <a:gd name="adj2" fmla="val -134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163830" r="2654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44263"/>
                                  <a:gd name="adj2" fmla="val -10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367665" r="3524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5458"/>
                                  <a:gd name="adj2" fmla="val -180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3.5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3. Od česa je odvisna kapaciteta akumulatorj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loščine pozitivnih in negativnih plošč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števila akumulatorskih celi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napetosti akumulator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4. Pri polnjenju akumulatorja z električnim tokom se sproščata iz elektrolita dva plina, ki tvorita zelo vnetljiv plin (pokalni plin). Zato mora biti prostor, kjer polnimo akumulatorje dobro zračen. Katera plina sta to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dik in kis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dioksid in kis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monoksid in kis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5. Kateri priključek odklopimo najprej, ko menjamo akumulator na vozilu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alternatorj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maso vozi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reizkus teoretičnih znanj                                                   </w:t>
          </w:r>
        </w:p>
      </w:tc>
    </w:tr>
  </w:tbl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-709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redlogi vprašanj iz teorije s področja ELEKTRIČNIH SISTEMOV                                                </w:t>
          </w:r>
        </w:p>
      </w:tc>
    </w:tr>
  </w:tbl>
  <w:p>
    <w:pPr>
      <w:pStyle w:val="Normal"/>
      <w:tabs>
        <w:tab w:val="clear" w:pos="708"/>
        <w:tab w:val="center" w:pos="8931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931" w:leader="none"/>
      </w:tabs>
      <w:ind w:right="-709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3"/>
    <w:qFormat/>
    <w:pPr>
      <w:keepLines/>
      <w:numPr>
        <w:ilvl w:val="0"/>
        <w:numId w:val="0"/>
      </w:numPr>
      <w:tabs>
        <w:tab w:val="clear" w:pos="708"/>
        <w:tab w:val="left" w:pos="1090" w:leader="none"/>
        <w:tab w:val="left" w:pos="1644" w:leader="none"/>
        <w:tab w:val="left" w:pos="2074" w:leader="none"/>
        <w:tab w:val="left" w:pos="2398" w:leader="none"/>
        <w:tab w:val="left" w:pos="2722" w:leader="none"/>
        <w:tab w:val="left" w:pos="3413" w:leader="none"/>
        <w:tab w:val="left" w:pos="3737" w:leader="none"/>
        <w:tab w:val="left" w:pos="4061" w:leader="none"/>
      </w:tabs>
      <w:spacing w:before="360" w:after="120"/>
      <w:jc w:val="both"/>
      <w:outlineLvl w:val="9"/>
    </w:pPr>
    <w:rPr>
      <w:rFonts w:ascii="Times New Roman" w:hAnsi="Times New Roman" w:cs="Times New Roman"/>
      <w:lang w:val="en-GB"/>
    </w:rPr>
  </w:style>
  <w:style w:type="paragraph" w:styleId="Telobesedila2">
    <w:name w:val="Telo besedila 2"/>
    <w:basedOn w:val="Normal"/>
    <w:qFormat/>
    <w:pPr>
      <w:ind w:right="-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708"/>
        <w:tab w:val="center" w:pos="8931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right="-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2:00Z</dcterms:created>
  <dc:creator>Alojz KRANJC</dc:creator>
  <dc:description/>
  <cp:keywords/>
  <dc:language>en-US</dc:language>
  <cp:lastModifiedBy>Šola</cp:lastModifiedBy>
  <cp:lastPrinted>2006-01-20T14:29:00Z</cp:lastPrinted>
  <dcterms:modified xsi:type="dcterms:W3CDTF">2008-04-01T23:32:00Z</dcterms:modified>
  <cp:revision>2</cp:revision>
  <dc:subject/>
  <dc:title>1</dc:title>
</cp:coreProperties>
</file>