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Ime in priimek učenca::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trolna naloga  2č AVTOSRVISER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008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Možnih je 47 točk  0-22=nms, 23-28=2,  29- 34=3,  35-40=4,  41-47=5</w:t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1. (1 točka) Katera kislina se uporablja kot elektrolit pri akumulatorjih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 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 HCI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>2. (1 točka) Kolikšna je gostota elektrolita pri 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, če je akumulator poln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1,23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b) 28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B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1,54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1,285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3. (1 točka) Kapaciteta akumulatorja je odvisna od več faktorjev! Kateri od naštetih pa </w:t>
      </w:r>
      <w:r>
        <w:rPr>
          <w:rFonts w:cs="Times New Roman" w:ascii="Times New Roman" w:hAnsi="Times New Roman"/>
          <w:b/>
          <w:sz w:val="20"/>
          <w:u w:val="single"/>
        </w:rPr>
        <w:t>NE</w:t>
      </w:r>
      <w:r>
        <w:rPr>
          <w:rFonts w:cs="Times New Roman" w:ascii="Times New Roman" w:hAnsi="Times New Roman"/>
          <w:sz w:val="20"/>
        </w:rPr>
        <w:t xml:space="preserve"> vpliva na kapaciteto akumulatorj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ršine ploš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ornine elektro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ne v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erature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4. (1 točka) Akumulator polnimo:</w:t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 enosmerno napetostjo</w:t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Zenerjevo diodo</w:t>
        <w:tab/>
        <w:tab/>
        <w:tab/>
        <w:t>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z izmenično stabilizirano napetostjo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s trifazno napetostj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5. (1 točka)  Pri polnjenju akumulatorja z električnim tokom se sproščata iz elektrolita dva plina, ki tvorita zelo vnetljiv plin (pokalni plin). Zato mora biti prostor, kjer polnimo akumulatorje dobro zračen. Katera plina sta t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dik in kis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dioksid in kis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36" w:hanging="17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monoksid in kisi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6.  (1 točka) Akumulator praznimo:</w:t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)  z generatorjem izmenične napetosti (alternatorjem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) s Zenerjevo diod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) s porabnik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.) s trifazno napetostjo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7. (1 točka) Kolikšna je napetost na izhodu generatorja izmenične napetosti na sponki B+ pri normalnem obratovanju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,5 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5 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V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14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8. (1 točka) Koliko diod je vezanih v mostiček trifaznega generatorja izmenične napetosti v </w:t>
      </w:r>
      <w:r>
        <w:rPr>
          <w:rFonts w:cs="Times New Roman" w:ascii="Times New Roman" w:hAnsi="Times New Roman"/>
          <w:b/>
          <w:sz w:val="20"/>
          <w:u w:val="single"/>
        </w:rPr>
        <w:t>MOČNOSTNI</w:t>
      </w:r>
      <w:r>
        <w:rPr>
          <w:rFonts w:cs="Times New Roman" w:ascii="Times New Roman" w:hAnsi="Times New Roman"/>
          <w:sz w:val="20"/>
        </w:rPr>
        <w:t xml:space="preserve"> del tokokrog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NP in 3 P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PN in 3 N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N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PN in 6 NP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60" w:right="-70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9. (1 točka) 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zaganjalnik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o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10. (1 točka)  Primarna stran transformatorja pomeni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e število ovojev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jšo žico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o moč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no stran z generatorjem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11. (1 točka) 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generatorja izmeničnega toka   (alternatorja)?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orsko navitje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12. (4 točke) 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left="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ind w:left="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ind w:left="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3. (1 točka) Katera  od naštetih sijalk </w:t>
      </w:r>
      <w:r>
        <w:rPr>
          <w:rFonts w:cs="Times New Roman" w:ascii="Times New Roman" w:hAnsi="Times New Roman"/>
          <w:b/>
          <w:sz w:val="20"/>
          <w:u w:val="single"/>
        </w:rPr>
        <w:t xml:space="preserve">NE SLUŽI </w:t>
      </w:r>
      <w:r>
        <w:rPr>
          <w:rFonts w:cs="Times New Roman" w:ascii="Times New Roman" w:hAnsi="Times New Roman"/>
          <w:sz w:val="20"/>
        </w:rPr>
        <w:t>za žaromete osvetlitve vozišča (dolge – kratke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14. (4 točke) Narišite in označite električno vezje zaganjalnika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5. (5 točk) Narišite 7-polno vtičnico in pojasnite priključk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6.  (3 točke) Naštejte bistvene sestavne dele releja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    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   ________________________________________________________________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17. (3 točke)  Štiri-voltno žarnico s tokom 100 mA želimo priključiti na napetost 12 V. Skicirajte in izračunajte predupor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(1 točka) Napišite vrstni red vžiganja svečic štiri-valjnega vrstnega motorja 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19. (1 točka) Kateri je glavni vzrok, da v avtomobilu pretvarjamo izmenični tok in napetost v enosmernega?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 lahko shranjujemo le enosmerno napetost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porabnikov v avtomobilu, ker so enosmerni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ekonomskih razlogov in ekologije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9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stabilnosti proizvajanja električne napetosti za potrebe napajanja porabnikov v avtomobi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(8 točk) Katere veličine se merijo z naslednjimi enotami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2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ot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veliči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1. (5 točk) Poimenuj dele na shemi baterijskega vžiga. Imena teh delov vpiši ob številkah v tabeli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35890</wp:posOffset>
                </wp:positionV>
                <wp:extent cx="276860" cy="277495"/>
                <wp:effectExtent l="5080" t="5715" r="265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7560"/>
                        </a:xfrm>
                        <a:prstGeom prst="wedgeRectCallout">
                          <a:avLst>
                            <a:gd name="adj1" fmla="val 133717"/>
                            <a:gd name="adj2" fmla="val 35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.45pt;margin-top:10.7pt;width:21.7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287972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585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133.5pt;mso-wrap-distance-left:9.05pt;mso-wrap-distance-right:9.05pt;mso-wrap-distance-top:0pt;mso-wrap-distance-bottom:0pt;margin-top:7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585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72415</wp:posOffset>
                      </wp:positionV>
                      <wp:extent cx="276860" cy="277495"/>
                      <wp:effectExtent l="49149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226833"/>
                                  <a:gd name="adj2" fmla="val 47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21.4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63700</wp:posOffset>
                      </wp:positionH>
                      <wp:positionV relativeFrom="paragraph">
                        <wp:posOffset>140970</wp:posOffset>
                      </wp:positionV>
                      <wp:extent cx="276860" cy="277495"/>
                      <wp:effectExtent l="5080" t="5715" r="3454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3625"/>
                                  <a:gd name="adj2" fmla="val -4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31pt;margin-top:11.1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953385</wp:posOffset>
                      </wp:positionH>
                      <wp:positionV relativeFrom="paragraph">
                        <wp:posOffset>35560</wp:posOffset>
                      </wp:positionV>
                      <wp:extent cx="276860" cy="277495"/>
                      <wp:effectExtent l="5080" t="19050" r="4286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203671"/>
                                  <a:gd name="adj2" fmla="val -5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32.55pt;margin-top:2.8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202565" t="24003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121787"/>
                                  <a:gd name="adj2" fmla="val -134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163830" r="2654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44263"/>
                                  <a:gd name="adj2" fmla="val -10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367665" r="3524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5458"/>
                                  <a:gd name="adj2" fmla="val -180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3.5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2. (1 točka) Čemu služi tranzistor pri kontaktnem vžigalnem sistemu? Katera trditev </w:t>
      </w:r>
      <w:r>
        <w:rPr>
          <w:rFonts w:cs="Times New Roman" w:ascii="Times New Roman" w:hAnsi="Times New Roman"/>
          <w:b/>
          <w:sz w:val="20"/>
          <w:u w:val="single"/>
        </w:rPr>
        <w:t>NI PRAVILNA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a)- razbremeni dajalnik impulzov (regulacijski tokokrog)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b)- zmanjša obrabo kontaktov prekinjalnika 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c)- omogoča pogostejše nastavljanje predvžiga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)- Intenzivnost iskre je večja in konstantn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I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7:00Z</dcterms:created>
  <dc:creator>Šola</dc:creator>
  <dc:description/>
  <cp:keywords/>
  <dc:language>en-US</dc:language>
  <cp:lastModifiedBy>Šola</cp:lastModifiedBy>
  <dcterms:modified xsi:type="dcterms:W3CDTF">2008-04-02T01:45:00Z</dcterms:modified>
  <cp:revision>7</cp:revision>
  <dc:subject/>
  <dc:title>Ime in priimek učenca::</dc:title>
</cp:coreProperties>
</file>